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tLeast" w:line="240" w:before="60" w:after="144"/>
        <w:ind w:firstLine="426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kern w:val="2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32"/>
          <w:szCs w:val="32"/>
        </w:rPr>
        <w:t>Положение о школьной службе примирения</w:t>
      </w:r>
    </w:p>
    <w:p>
      <w:pPr>
        <w:pStyle w:val="Normal"/>
        <w:spacing w:lineRule="atLeast" w:line="240" w:before="60" w:after="144"/>
        <w:ind w:firstLine="426"/>
        <w:jc w:val="right"/>
        <w:rPr>
          <w:rFonts w:ascii="Times New Roman" w:hAnsi="Times New Roman" w:eastAsia="MS Mincho;ＭＳ 明朝" w:cs="Times New Roman"/>
          <w:b/>
          <w:b/>
          <w:bCs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240" w:before="60" w:after="144"/>
        <w:ind w:firstLine="426"/>
        <w:jc w:val="right"/>
        <w:rPr/>
      </w:pPr>
      <w:r>
        <w:rPr/>
        <w:t>«Утверждаю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240" w:before="60" w:after="144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Положение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Ургубамахинская СОШ»</w:t>
            </w:r>
          </w:p>
          <w:p>
            <w:pPr>
              <w:pStyle w:val="Normal"/>
              <w:spacing w:lineRule="atLeast" w:line="240" w:before="60" w:after="144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аев А.Г.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</w:t>
      </w:r>
      <w:r>
        <w:rPr>
          <w:rFonts w:eastAsia="Times New Roman" w:cs="Times New Roman" w:ascii="Times New Roman" w:hAnsi="Times New Roman"/>
          <w:i/>
          <w:color w:val="000000"/>
          <w:spacing w:val="9"/>
          <w:sz w:val="24"/>
          <w:szCs w:val="24"/>
          <w:lang w:eastAsia="ru-RU"/>
        </w:rPr>
        <w:t>структурны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подразделением образовательного учреждения, которое объединяет учащихс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(воспитанников)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педагогов и других участников образовательного процесса, заинтересованных в разрешении конфликтов  и развитии практики восстановительной медиации в образовательном учрежден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 вынесения административного решения по конфликту или правонарушению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приоритетным способом реагирования, то есть  сторонам конфликта предлагается в первую очередь обратиться в службу примирения, а при их отказе или невозможности решить конфликт путем переговоров  и медиации образовательное учреждение может применить другие способы решения конфликта и/или меры воздействия. </w:t>
      </w:r>
    </w:p>
    <w:p>
      <w:pPr>
        <w:pStyle w:val="Normal"/>
        <w:numPr>
          <w:ilvl w:val="0"/>
          <w:numId w:val="10"/>
        </w:numPr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Допускается создание службы примирения только из педагогов и/или специалистов образовательного учреждения.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В работе службы могут участвовать специалисты социального и психологического центра (службы), работающей во взаимодействии с образовательным учреждением, где создана школьная служба примирения.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осуществляет свою деятельность на основании Федерального закона  №273-ФЗ от 29.12.2012 «Об образовании в Российской Федерации», данного Положения, Протокола № 01-11 заседания Московской городской межведомственной КДНиЗП от 21.09.2011, Государственной программы города Москвы на среднесрочный период (2012-2016 гг.) «Развитие образования города Москвы» («Столичное образование»), а также в соответствии с «Национальной стратегией действий в интересах детей 2012-2017 годы», «Планом первоочередных мероприятий до 2014 года по реализации важнейших положений Национальной стратегии действий в интересах детей на 2012 - 2017 годы», ФГОС основного (полного) образования и «Стандартами восстановительной медиации» от 2009 год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Цели и задачи службы примире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службы примирения являю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ощь участникам образовательного процесса в разрешении споров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конфликт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итуаций на основе принципов и технологии восстановительной меди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 образовательном учреждении  некарательного реагирования на конфликты, проступки, противоправное поведение  и правонарушения несовершеннолетн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на основе принципов и технологии восстановительной меди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адачами службы примирения явл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ведение программ восстановительного разрешения конфликтов и криминальных ситуаций (восстановительных медиаций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«кругов сообщества», «школьных восстановительных конференций», «семейных конференций») для участников споров, конфликтов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тивоправных ситуа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бучение учащихся (воспитанников) и других участников образовательного процесса цивилизованным методам урегулирования к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ликтов и  осознания  ответствен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ганизация просветительных мероприятий и информирование участников образовательного процесса о миссии, принципах и технологии  восстановительной медиац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нцип добровольности, предполагающий как добровольное участие учащихся (воспитанников) 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 участвовать в программе восстановительного  разрешения конфликта и криминальной ситу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инцип конфиденциальности, предполагающий обязательство службы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разглашать полученные в процессе медиации сведения за исключением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(по согласованию с участниками встречи и подписанный ими)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Также исключение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составляет ставшая известная медиатору информация о готовящемся преступле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tLeast" w:line="240" w:before="60" w:after="144"/>
        <w:ind w:left="-1134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нцип нейтральности, запрещающий службе примирения принимать сторон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акого-либо  участника конфликта (в том числе администрации). Нейтральность предполагает, что служба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выясняет вопрос о виновности или невиновности той или и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Порядок формирования службы примирения</w:t>
      </w:r>
    </w:p>
    <w:p>
      <w:pPr>
        <w:pStyle w:val="Normal"/>
        <w:shd w:fill="FFFFFF" w:val="clear"/>
        <w:spacing w:lineRule="atLeast" w:line="240" w:before="60" w:after="144"/>
        <w:ind w:left="-1134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В состав службы примирения могут входить учащиеся (воспитанники) 7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-1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классов, прошедш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учение проведению восстановительной медиации.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чащиеся младших классов могут участвовать в работе службы в качестве ко-медиаторов (вторых медиаторов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уководителем (куратором) службы может быть социальный педагог, психолог или ин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аботник образовательного учреждения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прошедший обучение проведению восстановительной медиации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на которого возлагаются обязанности по руководств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ой примирения приказом директора образовательного учрежд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опросы членства в службе примирения, требований к учащимся (воспитанникам), входящим в соста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лужбы, и иные вопросы, не регламентированные настоящим Положением, могу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пределяться уставом службы, принимаемым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орядок работы службы примирения</w:t>
      </w:r>
    </w:p>
    <w:p>
      <w:pPr>
        <w:pStyle w:val="Normal"/>
        <w:shd w:fill="FFFFFF" w:val="clear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Служба примирения может получать информацию о случаях конфликтного и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риминального характера от педагогов, учащихся, администрации образовательного учреждения, членов службы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имирения, родител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ринимает решение о возможности или невозмож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ирительной программы в каждом конкретном случае самостоятельно, в том числе на основании предварительных встреч со сторонами конфликта. Пр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еобходимости о принятом решении информируются должностные лица образовательного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ограммы восстановительного разрешения конфликтов и криминальных ситуаций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. При несогласии сторон, им могут быть предложены психологическая помощь или другие существующие в образовательном учреждении формы работы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Если действия одной или обеих сторон могут быть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квалифицированы как правонарушение или преступление, для проведения программы также необходим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диация может проводиться  взрослым медиатором  по делам, рассматриваемым в КДНиЗП или  суде. Медиация (или другая восстановительная программа) не отменяет рассмотрения дела в КДНиЗП или суде, но ее результаты и достигнутая договоренность может учитываться при вынесении решения по де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 ее проведении ставится в известность администрация образовательного учреждения и родит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ереговоры с родителями и должностными лицами проводит руководитель (куратор) служб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 или невозможности обеспечить безопасность процесса. В этом случае образовательное учреждение может использовать иные   педагогические технолог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В случае если конфликтующие стороны не достигли возраста 10 лет, примирительн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грамма проводится с согласия классного руководителя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мирения самостоятельно определяет сроки и этапы проведения программы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В случае если в ходе примирительной программы конфликтующие стороны пришли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 необходимости служба примирения передает копию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и образовательного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омогает определить способ выполнения обязательств, взятых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ебя сторонами в примирительном договоре, но не несет ответственность за 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мочь сторонам осознать причины трудностей и пути их преодо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 необходимости служба примирения информирует участник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Руководитель (куратор) службы примирения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Данные мониторинга передаются в Ассоциацию восстановительной медиации для обобщения и публикации статистических данных (без упоминания имен и фамилий участников программ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 по возможности информировать и привлекать родителей в медиацию  (а по указанным в пунктах 5.3  и 5.4 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а примирения рекомендует 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 согласованию с администрацией  образовательного учреждения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 медиатора и его квалификация регулируется 193-ФЗ РФ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и необходимости, служба примирения получает у сторон разрешение на обработку их персональных данных в соответствии с законом «О персональных данных» 152-ФЗ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е примирения администрация образовательного учреждения предоставляет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омещение для сборов и проведения примирительных программ, а также возможнос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плата  работы куратора (руководителя) службы примирения  может осуществляться  из средств фонда оплаты труда образовательного учреждения  или из иных источнико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ддержка и сопровождение школьной службы примирения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 и учащихся (воспитанник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 в рамках своей компетенции взаимодействует с  психологом, социальным педагогом и другими специалистами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образовательного учреждения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 и учащихся (воспитанников) в службу примирения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случае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образовательного учреждения поддерживает участие руководителя (куратора)  и медиаторов службы примирения в собраниях ассоциации (сообщества) медиаторов, супервизиях и в повышении их квалифик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 реже, чем один 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уголовное дело, администрация образовательного учреждения может ходатайствовать о приобщении к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материалам дела примирительного договора, а также иных документов в качеств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b/>
          <w:b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зменения в настоящее положение вносятся директором образовательного учреждения по предложению службы примирения, управляющего совета или органов самоуправ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носимые изменения не должны противоречить «Стандартам восстановительной медиации»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2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2"/>
    </w:lvlOverride>
  </w:num>
  <w:num w:numId="18">
    <w:abstractNumId w:val="3"/>
    <w:lvlOverride w:ilvl="0">
      <w:startOverride w:val="2"/>
    </w:lvlOverride>
  </w:num>
  <w:num w:numId="19">
    <w:abstractNumId w:val="8"/>
    <w:lvlOverride w:ilvl="0">
      <w:startOverride w:val="7"/>
    </w:lvlOverride>
  </w:num>
  <w:num w:numId="20">
    <w:abstractNumId w:val="2"/>
    <w:lvlOverride w:ilvl="0">
      <w:startOverride w:val="10"/>
    </w:lvlOverride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17:00Z</dcterms:created>
  <dc:creator>Антон</dc:creator>
  <dc:description/>
  <cp:keywords/>
  <dc:language>en-US</dc:language>
  <cp:lastModifiedBy>79604</cp:lastModifiedBy>
  <dcterms:modified xsi:type="dcterms:W3CDTF">2022-01-11T08:29:00Z</dcterms:modified>
  <cp:revision>4</cp:revision>
  <dc:subject/>
  <dc:title>Типовое положение о школьной службе примирения</dc:title>
</cp:coreProperties>
</file>