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ТВЕРЖДАЮ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иректор МКОУ «Ургубамахинская СОШ»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_______________  /Исаев А.Г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 работы школьной службы примирения  (медиаци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в штатном режиме деятельности ШСП, направленной на предупреждение и разрешение конфликтов между участниками образовательных отношений на основе принципов восстановительной меди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стников образовательных отношений о целях, принципах, порядке деятельности ШСП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 обучение членов ШСП реализации восстановительной меди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мирительных программ для участников конфликтов ситуац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коммуникативных навыков и умений разрешать конфликты мирным путем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едиативных процедур в образовательном учреждении.</w:t>
        <w:tab/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tbl>
      <w:tblPr>
        <w:tblW w:w="14532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34"/>
        <w:gridCol w:w="9120"/>
        <w:gridCol w:w="2410"/>
        <w:gridCol w:w="2268"/>
      </w:tblGrid>
      <w:tr>
        <w:trPr>
          <w:trHeight w:val="720" w:hRule="atLeast"/>
        </w:trPr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>
          <w:trHeight w:val="90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рганизационных вопросов деятельности службы: корректировка плана работы, определение режима работ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 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методическое совещание с классными руководителями о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заместитель директора школы по ВР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школьной службы примирения (корректировка)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школы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ервоклассников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заседаний состава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1056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ШСП на сайте школ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енде о ШСП, информационная кампания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классных часов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 о ШСП и его распространение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восстановительных программ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6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ШСП за 2021-2022 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ШСП за 2021-2022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6:00Z</dcterms:created>
  <dc:creator>лидия</dc:creator>
  <dc:description/>
  <cp:keywords/>
  <dc:language>en-US</dc:language>
  <cp:lastModifiedBy>79604</cp:lastModifiedBy>
  <dcterms:modified xsi:type="dcterms:W3CDTF">2022-01-11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38</vt:lpwstr>
  </property>
  <property fmtid="{D5CDD505-2E9C-101B-9397-08002B2CF9AE}" pid="3" name="_dlc_DocIdItemGuid">
    <vt:lpwstr>d324a813-b975-4aee-ab44-e5a73da74be9</vt:lpwstr>
  </property>
  <property fmtid="{D5CDD505-2E9C-101B-9397-08002B2CF9AE}" pid="4" name="_dlc_DocIdUrl">
    <vt:lpwstr>http://sps-2016-2/Kostroma_EDU/Kos-Sch-23/_layouts/15/DocIdRedir.aspx?ID=AWJJH2MPE6E2-126669829-38, AWJJH2MPE6E2-126669829-38</vt:lpwstr>
  </property>
</Properties>
</file>