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  <w:br/>
              <w:t>Педагогическим советом</w:t>
              <w:br/>
              <w:t>МКОУ «Ургубамахинская СОШ»</w:t>
              <w:br/>
              <w:t xml:space="preserve">(протокол от 03.04.2021 №___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  <w:br/>
              <w:t>Директор МКОУ «Ургубамахинская СОШ»</w:t>
              <w:br/>
              <w:t>______________     Исаев А.Г.</w:t>
              <w:br/>
              <w:t>03.04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учебных предметов, курсов, в том числе курсов внеур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МКОУ «Ургубамахинская СОШ» (далее – шко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программа – часть основной образовательной программы (далее – ООП) соответствующего уровня общего образования, входящая в ее содержательный раз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является служебным произведением. Исключительное право на нее принадлежит работодателю, если трудовым или иным договором между работодателем и автором не предусмотрено и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абоч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ребований ФГОС общего образования (в отношении ООП, разработанных в соответствии с ФГОС общего образования и ФКГО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окальных нормативных акт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тельные компоненты рабочей программы учебных предметов, кур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е компоненты рабочей программы курсов вне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дел, посвященный результатам освоения учебного предмета, курса,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курса подлежат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остижения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кратко фиксир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личностным, метапредметным и предметным результат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деятельности учащихся, направленные на достижение результ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достижения планируемых результатов (возможно приложение оценочных материа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Раздел, посвященный содержанию учебного предмета, курса,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ую характеристику содержания предмета или курса по каждому тематическому разделу с учетом требований ФГОС общего образования или ФКГО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ежпредметные связи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темы в их взаимосвязи; преемственность по годам изучения (если актуа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аздел, посвященный тематическому планированию, оформляется в виде таблицы, состоящей из следующих гра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те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одимых на освоение те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образовательные результаты учащихся по каждой теме в соответствии с пунктом 2.4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программа разрабатывается педагогическим работников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3"/>
      <w:bookmarkEnd w:id="0"/>
      <w:r>
        <w:rPr>
          <w:rStyle w:val="Docsearchterm"/>
          <w:sz w:val="28"/>
          <w:szCs w:val="28"/>
        </w:rPr>
        <w:t xml:space="preserve">– </w:t>
      </w:r>
      <w:r>
        <w:rPr>
          <w:rStyle w:val="Docsearchterm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о учебному предмету разрабатывается на учебный год;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й программы;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й и методической литературы;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ого материала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1. Рабочая программа оформляется в электронном и печатном вариан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Электронный вариант рабочей программы хранится в папке «Завуч» на локальном диске «Школа»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4.3.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ую характеристику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4.4. Электронная версия рабочей программы форматируется </w:t>
      </w:r>
      <w:r>
        <w:rPr>
          <w:rStyle w:val="FontStyle43"/>
          <w:sz w:val="28"/>
          <w:szCs w:val="28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 4; таблицы встраиваются непосредственно в текст. Тематическое представляются в виде таблицы. </w:t>
      </w:r>
      <w:r>
        <w:rPr>
          <w:sz w:val="28"/>
          <w:szCs w:val="28"/>
        </w:rPr>
        <w:t>Титульный лист рабочей программы не нумеру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5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4.6. Печатная версия рабочей программы подлежит хранению в школе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sz w:val="28"/>
          <w:szCs w:val="28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рректировка рабочих программ проводится в сроки и в порядке, установленными в приказе директора школы о внесении изменений в ООП соответствующего уровня общего образ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ocsearchterm">
    <w:name w:val="docsearchterm"/>
    <w:basedOn w:val="Style11"/>
    <w:qFormat/>
    <w:rPr/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</w:rPr>
  </w:style>
  <w:style w:type="paragraph" w:styleId="Hp">
    <w:name w:val="h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ма примечания"/>
    <w:basedOn w:val="Style21"/>
    <w:next w:val="Style21"/>
    <w:qFormat/>
    <w:pPr>
      <w:ind w:hanging="0"/>
    </w:pPr>
    <w:rPr>
      <w:rFonts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0:00Z</dcterms:created>
  <dc:creator>o.tabanina</dc:creator>
  <dc:description/>
  <cp:keywords/>
  <dc:language>en-US</dc:language>
  <cp:lastModifiedBy>Пользователь</cp:lastModifiedBy>
  <cp:lastPrinted>2021-07-21T11:20:00Z</cp:lastPrinted>
  <dcterms:modified xsi:type="dcterms:W3CDTF">2021-07-21T08:20:00Z</dcterms:modified>
  <cp:revision>2</cp:revision>
  <dc:subject/>
  <dc:title/>
</cp:coreProperties>
</file>