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О «АКУ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КОУ «УСИШИНСКАЯ СРЕДНЯЯ ОБЩЕОБРАЗОВАТЕЛЬНАЯ ШКОЛА №3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о первом посещении МКОУ «Ургубамахинская СОШ» куратором Магомедовой П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0"/>
        </w:rPr>
        <w:t xml:space="preserve">3 апреля 2021 г я  посетила МКОУ «Ургубамахинская СОШ». Целью посещения было познакомиться с педагогическим коллективом и руководством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0"/>
        </w:rPr>
        <w:t>С педагогическим коллективом провела короткое совещание. На совещании обсудили рисковые профили школы, с какими рисками педагогический коллектив согласен, а с какими нет. Педагоги высказали свое видение решения насущных проблем школы, связанных с рисками, провели самодиагностику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0"/>
        </w:rPr>
        <w:t xml:space="preserve">   </w:t>
      </w:r>
      <w:r>
        <w:rPr>
          <w:rFonts w:cs="Times New Roman" w:ascii="Times New Roman" w:hAnsi="Times New Roman"/>
          <w:sz w:val="32"/>
          <w:szCs w:val="20"/>
        </w:rPr>
        <w:t>Мы с руководством школы определились с рисковыми профилями школы, составили шаблон самодиагностики школы, обсудили меры, которые школа предполагает принять относительно указанных рисков. Шаблон самодиагностики  загрузили на сайте ФИС ОКО в личном кабинете школы. Наша встреча прошла в дружественной  и тепл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15585" cy="39865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3017520" cy="40233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.дир. по УВР  Магомедова П.К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8:00Z</dcterms:created>
  <dc:creator>учительская</dc:creator>
  <dc:description/>
  <dc:language>en-US</dc:language>
  <cp:lastModifiedBy>User</cp:lastModifiedBy>
  <cp:lastPrinted>2015-05-12T10:26:00Z</cp:lastPrinted>
  <dcterms:modified xsi:type="dcterms:W3CDTF">2021-07-07T06:58:00Z</dcterms:modified>
  <cp:revision>2</cp:revision>
  <dc:subject/>
  <dc:title/>
</cp:coreProperties>
</file>