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70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3910" cy="76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ДАГЕСТАН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АКУШИНСКИЙ РАЙОН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ОЕ УЧРЕЖДЕНИЕ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ргубамахинская СОШ»</w:t>
      </w:r>
    </w:p>
    <w:p>
      <w:pPr>
        <w:pStyle w:val="Style21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368280  с. Акуша                                                                                                              тел.89288799633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3045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каз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3045" w:leader="none"/>
        </w:tabs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5.03.2021 г.</w:t>
        <w:tab/>
        <w:tab/>
        <w:tab/>
        <w:tab/>
        <w:tab/>
        <w:tab/>
        <w:tab/>
        <w:t xml:space="preserve">№ </w:t>
      </w:r>
    </w:p>
    <w:p>
      <w:pPr>
        <w:pStyle w:val="Normal"/>
        <w:widowControl w:val="false"/>
        <w:ind w:left="320" w:firstLine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О создании и функционировании в общеобразовательном организации, центра образования естественно-научной и технологической направленностей «Точка роста»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КОУ «Ургубамахинская СОШ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 в 2021 году.</w:t>
      </w:r>
    </w:p>
    <w:p>
      <w:pPr>
        <w:pStyle w:val="Normal"/>
        <w:widowControl w:val="false"/>
        <w:spacing w:lineRule="auto" w:line="360"/>
        <w:ind w:left="320" w:firstLine="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о исполнение распоряжения Правительства Республики Дагестан от 10 ноября 2020 г. № 297-р, в целях реализации регионального проекта «Современная школа» национального проекта «Образование». Комплекса мер («дорожной карты») по созданию и функционированию в общеобразовательных организациях, центров образования естественно-научной и технологической направленностей «Точка роста» в </w:t>
      </w:r>
      <w:r>
        <w:rPr>
          <w:rFonts w:cs="Times New Roman" w:ascii="Times New Roman" w:hAnsi="Times New Roman"/>
          <w:b/>
          <w:sz w:val="28"/>
          <w:szCs w:val="28"/>
        </w:rPr>
        <w:t xml:space="preserve">МКОУ «Ургубамахинская СОШ»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в 2021 году,</w:t>
      </w:r>
    </w:p>
    <w:p>
      <w:pPr>
        <w:pStyle w:val="1"/>
        <w:shd w:fill="auto" w:val="clear"/>
        <w:spacing w:lineRule="auto" w:line="360" w:before="0" w:after="0"/>
        <w:ind w:right="-2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1"/>
        <w:shd w:fill="auto" w:val="clear"/>
        <w:spacing w:lineRule="auto" w:line="360" w:before="0" w:after="0"/>
        <w:ind w:right="-2" w:firstLine="56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Центр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естественно-научной и технологической направленностей</w:t>
      </w:r>
      <w:r>
        <w:rPr>
          <w:rFonts w:cs="Times New Roman" w:ascii="Times New Roman" w:hAnsi="Times New Roman"/>
          <w:sz w:val="28"/>
          <w:szCs w:val="28"/>
        </w:rPr>
        <w:t xml:space="preserve"> «Точка роста» (далее - Центр) в МКОУ </w:t>
      </w:r>
      <w:r>
        <w:rPr>
          <w:rFonts w:cs="Times New Roman" w:ascii="Times New Roman" w:hAnsi="Times New Roman"/>
          <w:color w:val="000000"/>
          <w:sz w:val="28"/>
          <w:szCs w:val="28"/>
        </w:rPr>
        <w:t>«Ургубамахинская СОШ»</w:t>
      </w:r>
    </w:p>
    <w:p>
      <w:pPr>
        <w:pStyle w:val="1"/>
        <w:shd w:fill="auto" w:val="clear"/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1"/>
        <w:shd w:fill="auto" w:val="clear"/>
        <w:tabs>
          <w:tab w:val="clear" w:pos="708"/>
          <w:tab w:val="center" w:pos="8789" w:leader="none"/>
          <w:tab w:val="left" w:pos="9072" w:leader="none"/>
          <w:tab w:val="right" w:pos="9497" w:leader="none"/>
        </w:tabs>
        <w:spacing w:lineRule="exact" w:line="274" w:before="0" w:after="0"/>
        <w:ind w:left="6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bidi="ru-RU"/>
        </w:rPr>
        <w:t>Типовое положение о деятельности Центра согласно приложению № 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медиаплан информационного сопровождения по созданию и функционированию Центра согласно приложению </w:t>
      </w:r>
      <w:r>
        <w:rPr>
          <w:rFonts w:cs="Times New Roman" w:ascii="Times New Roman" w:hAnsi="Times New Roman"/>
          <w:sz w:val="28"/>
          <w:szCs w:val="28"/>
        </w:rPr>
        <w:t>№ 2;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создании Центров руководствоваться Методическими рекомендациям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, утвержденными распоряжением Министерства просвещения Российской Федерации от 12 января 2021 г. № Р-6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lineRule="exact" w:line="274" w:before="0" w:after="0"/>
        <w:ind w:left="1140"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exact" w:line="274" w:before="0" w:after="0"/>
        <w:ind w:left="1140" w:hanging="7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риказа оставляю за собо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школы:                                         Исаев А.Г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1 к приказу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дела образова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4.03.2021 г. № 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ТИПОВОЕ ПОЛОЖЕНИЕ</w:t>
      </w:r>
    </w:p>
    <w:p>
      <w:pPr>
        <w:pStyle w:val="Normal"/>
        <w:widowControl w:val="false"/>
        <w:spacing w:before="0" w:after="30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о Центре образования естественно-научной и</w:t>
        <w:br/>
        <w:t>технологической направленностей «Точка роста» на базе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bidi="ru-RU"/>
        </w:rPr>
        <w:t>Наименование общеобразовательной организации&gt;</w:t>
      </w:r>
    </w:p>
    <w:p>
      <w:pPr>
        <w:pStyle w:val="Style19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60"/>
        <w:contextualSpacing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0" w:name="bookmark17"/>
      <w:bookmarkStart w:id="1" w:name="bookmark15"/>
      <w:bookmarkStart w:id="2" w:name="bookmark14"/>
      <w:bookmarkStart w:id="3" w:name="bookmark16"/>
      <w:bookmarkEnd w:id="3"/>
      <w:r>
        <w:rPr>
          <w:b/>
          <w:bCs/>
          <w:color w:val="000000"/>
          <w:sz w:val="28"/>
          <w:szCs w:val="28"/>
          <w:lang w:bidi="ru-RU"/>
        </w:rPr>
        <w:t>Общие положения</w:t>
      </w:r>
      <w:bookmarkEnd w:id="0"/>
      <w:bookmarkEnd w:id="1"/>
      <w:bookmarkEnd w:id="2"/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580"/>
        <w:jc w:val="both"/>
        <w:rPr>
          <w:rFonts w:ascii="Times New Roman" w:hAnsi="Times New Roman" w:cs="Times New Roman"/>
          <w:sz w:val="28"/>
        </w:rPr>
      </w:pPr>
      <w:bookmarkStart w:id="4" w:name="bookmark25"/>
      <w:bookmarkStart w:id="5" w:name="bookmark23"/>
      <w:bookmarkStart w:id="6" w:name="bookmark22"/>
      <w:bookmarkStart w:id="7" w:name="bookmark24"/>
      <w:bookmarkStart w:id="8" w:name="bookmark18"/>
      <w:bookmarkEnd w:id="7"/>
      <w:bookmarkEnd w:id="8"/>
      <w:r>
        <w:rPr>
          <w:rFonts w:cs="Times New Roman" w:ascii="Times New Roman" w:hAnsi="Times New Roman"/>
          <w:color w:val="000000"/>
          <w:sz w:val="28"/>
        </w:rPr>
        <w:t xml:space="preserve">Центр образования естественно-научной и технологической направленностей «Точка роста» на базе </w:t>
      </w:r>
      <w:r>
        <w:rPr>
          <w:rFonts w:cs="Times New Roman" w:ascii="Times New Roman" w:hAnsi="Times New Roman"/>
          <w:i/>
          <w:iCs/>
          <w:color w:val="000000"/>
          <w:sz w:val="28"/>
        </w:rPr>
        <w:t>МКОУ «Ургубамахинская СОШ»</w:t>
      </w:r>
      <w:r>
        <w:rPr>
          <w:rFonts w:cs="Times New Roman" w:ascii="Times New Roman" w:hAnsi="Times New Roman"/>
          <w:color w:val="000000"/>
          <w:sz w:val="28"/>
        </w:rPr>
        <w:t xml:space="preserve"> (далее - Центр) создан с целью развития у обучающихся естественно</w:t>
        <w:softHyphen/>
        <w:t>научной, математической, информационной грамотности, формирования критического и креативного мышления, совершенствования навыков естественно</w:t>
        <w:softHyphen/>
        <w:t>научной и технологической направленностей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580"/>
        <w:jc w:val="both"/>
        <w:rPr>
          <w:rFonts w:ascii="Times New Roman" w:hAnsi="Times New Roman" w:cs="Times New Roman"/>
          <w:sz w:val="28"/>
        </w:rPr>
      </w:pPr>
      <w:bookmarkStart w:id="9" w:name="bookmark19"/>
      <w:bookmarkEnd w:id="9"/>
      <w:r>
        <w:rPr>
          <w:rFonts w:cs="Times New Roman" w:ascii="Times New Roman" w:hAnsi="Times New Roman"/>
          <w:color w:val="000000"/>
          <w:sz w:val="28"/>
        </w:rPr>
        <w:t xml:space="preserve">Центр не является юридическим лицом и действует для достижения уставных целей </w:t>
      </w:r>
      <w:r>
        <w:rPr>
          <w:rFonts w:cs="Times New Roman" w:ascii="Times New Roman" w:hAnsi="Times New Roman"/>
          <w:i/>
          <w:iCs/>
          <w:color w:val="000000"/>
          <w:sz w:val="28"/>
        </w:rPr>
        <w:t>МКОУ «Ургубамахинская СОШ»</w:t>
      </w:r>
      <w:r>
        <w:rPr>
          <w:rFonts w:cs="Times New Roman" w:ascii="Times New Roman" w:hAnsi="Times New Roman"/>
          <w:color w:val="000000"/>
          <w:sz w:val="28"/>
        </w:rPr>
        <w:t xml:space="preserve"> (далее - Учреждение), а также в целях выполнения задач и достижения показателей и результатов национального проекта «Образование»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580"/>
        <w:jc w:val="both"/>
        <w:rPr>
          <w:rFonts w:ascii="Times New Roman" w:hAnsi="Times New Roman" w:cs="Times New Roman"/>
          <w:sz w:val="28"/>
        </w:rPr>
      </w:pPr>
      <w:bookmarkStart w:id="10" w:name="bookmark20"/>
      <w:bookmarkEnd w:id="10"/>
      <w:r>
        <w:rPr>
          <w:rFonts w:cs="Times New Roman" w:ascii="Times New Roman" w:hAnsi="Times New Roman"/>
          <w:color w:val="000000"/>
          <w:sz w:val="28"/>
        </w:rPr>
        <w:t xml:space="preserve">В своей деятельности Центр руководствуется Федеральным законом Российской Федерации от 29.12.2012 № 273-ФЗ «Об образовании в Российской Федерации», законом Республики Дагестан «Об образовании в Республике Дагестан» от 16 июня 2014 года № 48, другими нормативными документами Министерства просвещения Российской Федерации, иными нормативными правовыми актами Республики Дагестан, программой развития </w:t>
      </w:r>
      <w:r>
        <w:rPr>
          <w:rFonts w:cs="Times New Roman" w:ascii="Times New Roman" w:hAnsi="Times New Roman"/>
          <w:i/>
          <w:iCs/>
          <w:color w:val="000000"/>
          <w:sz w:val="28"/>
        </w:rPr>
        <w:t>МКОУ «Ургубамахинская СОШ»</w:t>
      </w:r>
      <w:r>
        <w:rPr>
          <w:rFonts w:cs="Times New Roman" w:ascii="Times New Roman" w:hAnsi="Times New Roman"/>
          <w:color w:val="000000"/>
          <w:sz w:val="28"/>
        </w:rPr>
        <w:t xml:space="preserve">  планами работы, утвержденными учредителем и настоящим Положением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300"/>
        <w:ind w:left="0" w:firstLine="580"/>
        <w:jc w:val="both"/>
        <w:rPr>
          <w:rFonts w:ascii="Times New Roman" w:hAnsi="Times New Roman" w:cs="Times New Roman"/>
          <w:sz w:val="28"/>
        </w:rPr>
      </w:pPr>
      <w:bookmarkStart w:id="11" w:name="bookmark21"/>
      <w:bookmarkEnd w:id="11"/>
      <w:r>
        <w:rPr>
          <w:rFonts w:cs="Times New Roman" w:ascii="Times New Roman" w:hAnsi="Times New Roman"/>
          <w:color w:val="000000"/>
          <w:sz w:val="28"/>
        </w:rPr>
        <w:t>Центр в своей деятельности подчиняется руководителю Учреждения (директору)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32" w:leader="none"/>
        </w:tabs>
        <w:spacing w:lineRule="auto" w:line="240" w:before="0" w:after="26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bookmarkStart w:id="12" w:name="bookmark25"/>
      <w:bookmarkStart w:id="13" w:name="bookmark23"/>
      <w:bookmarkStart w:id="14" w:name="bookmark2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Цели, задачи, функции деятельности Центра</w:t>
      </w:r>
      <w:bookmarkEnd w:id="12"/>
      <w:bookmarkEnd w:id="13"/>
      <w:bookmarkEnd w:id="14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15" w:name="bookmark26"/>
      <w:bookmarkEnd w:id="15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2.Задачами Центра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7" w:leader="none"/>
        </w:tabs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16" w:name="bookmark27"/>
      <w:bookmarkEnd w:id="16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36" w:leader="none"/>
        </w:tabs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17" w:name="bookmark28"/>
      <w:bookmarkEnd w:id="17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18" w:name="bookmark29"/>
      <w:bookmarkEnd w:id="18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овлечение обучающихся и педагогических работников в проектную деятель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19" w:name="bookmark30"/>
      <w:bookmarkEnd w:id="19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20" w:name="bookmark31"/>
      <w:bookmarkEnd w:id="20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Normal"/>
        <w:widowControl w:val="false"/>
        <w:ind w:firstLine="28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Центр для достижения цели и выполнения задач вправе взаимодействовать с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21" w:name="bookmark32"/>
      <w:bookmarkEnd w:id="21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зличными образовательными организациями в форме сетевого взаимодейств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22" w:name="bookmark33"/>
      <w:bookmarkEnd w:id="22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 иными образовательными организациями, на базе которых созданы центры «Точка роста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23" w:name="bookmark34"/>
      <w:bookmarkEnd w:id="23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3" w:leader="none"/>
        </w:tabs>
        <w:spacing w:lineRule="auto" w:line="240" w:before="0" w:after="3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24" w:name="bookmark35"/>
      <w:bookmarkEnd w:id="24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2126" w:leader="none"/>
        </w:tabs>
        <w:spacing w:lineRule="auto" w:line="240" w:before="0" w:after="26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bookmarkStart w:id="25" w:name="bookmark39"/>
      <w:bookmarkStart w:id="26" w:name="bookmark37"/>
      <w:bookmarkStart w:id="27" w:name="bookmark36"/>
      <w:bookmarkStart w:id="28" w:name="bookmark38"/>
      <w:bookmarkEnd w:id="28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Порядок управления Центром «Точка роста»</w:t>
      </w:r>
      <w:bookmarkEnd w:id="25"/>
      <w:bookmarkEnd w:id="26"/>
      <w:bookmarkEnd w:id="27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29" w:name="bookmark40"/>
      <w:bookmarkEnd w:id="29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е о деятельности Цент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1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30" w:name="bookmark41"/>
      <w:bookmarkEnd w:id="30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уководителем Центра может быть назначен сотрудник Учреждения из числа руководящих и педагогических работник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31" w:name="bookmark42"/>
      <w:bookmarkEnd w:id="31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уководитель Центра обяза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32" w:name="bookmark43"/>
      <w:bookmarkEnd w:id="32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уществлять оперативное руководство Центро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33" w:name="bookmark44"/>
      <w:bookmarkEnd w:id="33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34" w:name="bookmark45"/>
      <w:bookmarkEnd w:id="34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итываться перед Руководителем Учреждения о результатах работы Центр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35" w:name="bookmark46"/>
      <w:bookmarkEnd w:id="35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36" w:name="bookmark47"/>
      <w:bookmarkEnd w:id="36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уководитель Центра вправе: осуществлять расстановку кадров Центра, прием на работу которых осуществляется приказом руководителя Учрежд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11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37" w:name="bookmark48"/>
      <w:bookmarkEnd w:id="37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согласованию с руководителем Учреждения организовывать учебно 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38" w:name="bookmark49"/>
      <w:bookmarkEnd w:id="38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39" w:name="bookmark50"/>
      <w:bookmarkEnd w:id="39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согласованию с руководителе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bidi="ru-RU"/>
        </w:rPr>
      </w:pPr>
      <w:bookmarkStart w:id="40" w:name="bookmark51"/>
      <w:bookmarkEnd w:id="40"/>
      <w:r>
        <w:rPr>
          <w:rFonts w:eastAsia="Arial Unicode MS" w:cs="Times New Roman" w:ascii="Times New Roman" w:hAnsi="Times New Roman"/>
          <w:color w:val="000000"/>
          <w:sz w:val="28"/>
          <w:lang w:bidi="ru-RU"/>
        </w:rPr>
        <w:t>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 к приказу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дела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</w:rPr>
        <w:t xml:space="preserve">от 24.03.2020 г. № </w:t>
      </w:r>
    </w:p>
    <w:p>
      <w:pPr>
        <w:pStyle w:val="Normal"/>
        <w:tabs>
          <w:tab w:val="clear" w:pos="708"/>
          <w:tab w:val="left" w:pos="3393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МЕДИАПЛАН</w:t>
        <w:br/>
        <w:t>информационного сопровождения по созданию и функционированию</w:t>
        <w:br/>
        <w:t>центров образования естественно-научной и технологической направленностей«Точка роста» в Республике Дагестан в 202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38"/>
        <w:gridCol w:w="2694"/>
        <w:gridCol w:w="169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Типового Положения о деятельности Центров на территории МО «Акушинский район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Управления  образования и спорта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21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повышению квалификации сотрудников Центров </w:t>
            </w:r>
            <w:bookmarkStart w:id="41" w:name="_GoBack"/>
            <w:bookmarkEnd w:id="41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 программам переподготовки кад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-август 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нчание ремонта помещений, установка и настройка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щеобразовательных организ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 2021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жественное открытие Центров в 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Участие официальных лиц в торжественных мероприятиях по открытию Центров в образовательных организац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Фотографии и видео для дальнейшего использования в рабо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1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интереса к Центрам и общее информационн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 журналистов в сельские районы, обзор реализации образовательных программ в Центрах, отзывы родителей и педагог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-декабрь    2021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1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  <w:jc w:val="center"/>
    </w:pPr>
    <w:rPr>
      <w:rFonts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7:00Z</dcterms:created>
  <dc:creator>учительская</dc:creator>
  <dc:description/>
  <dc:language>en-US</dc:language>
  <cp:lastModifiedBy>User</cp:lastModifiedBy>
  <cp:lastPrinted>2021-04-03T12:00:00Z</cp:lastPrinted>
  <dcterms:modified xsi:type="dcterms:W3CDTF">2021-04-06T09:07:00Z</dcterms:modified>
  <cp:revision>2</cp:revision>
  <dc:subject/>
  <dc:title/>
</cp:coreProperties>
</file>