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КОУ «Ургубамахин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чин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Нешла мез х1едалуси адам,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ц1едеш х1едашуси галгагъуна сай»(Х1. Г1ялие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лк1унс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классла уч1ан, Х1яжиев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1ямзат Г1ях1мадович.</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губа 2021г</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шла мез х1едалуси адам, ц1едеш х1едашуси галгагъуна сай»:- вик1усири даргала писатель Х1ябиб  Г1ялиев.  Илини бурибси, дила пикри х1ясибли, дебали бархьси сек1ал сабри. Сен сабил, нешла мез х1едалуси  адамли, сунела дурх1нази дек1ар  мез дяркъес вирару?  Нешла мез хъумартурси адам, наб веткахъибсин  вилзан.</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явлила замунтачирад адам адамтала ургав х1ерируси сай. Ил багьандан адамлис сунела пикри бурес г1яг1нили саби. Ил багьандан сари мез пикридариб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шала Дагъистан бишт1аси саби  лебси, амма илаб х1ербирути адамтас дахъал мезла пай баибси саби. Ил багьандан халкьлизиб ишгъуна бурала лебси саби: «Аллагьли мез дунъяла халкьлис дурт1ух1ели, Дагъиста дубуртачибад арцурси замана, мезла гавлагла хъар батбухъи лерил мез дубурти-ургар кайкибти сари». – ибси.</w:t>
      </w:r>
    </w:p>
    <w:p>
      <w:pPr>
        <w:pStyle w:val="Normal"/>
        <w:spacing w:lineRule="auto" w:line="360"/>
        <w:jc w:val="both"/>
        <w:rPr>
          <w:rFonts w:ascii="Times New Roman" w:hAnsi="Times New Roman" w:cs="Times New Roman"/>
          <w:sz w:val="28"/>
          <w:szCs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ша диштах1ейчирад, нушала дунъя багьес диркьулра, иличил дарх мезра далутира нушани. Халаси мер бурцуси саби, вег1ла мез дагьни. Се-биалра багьес багьандан, гьачам вег1ла мез дагьес г1яг1нити сари. Вег1ла пикри бурес, мез дагьес г1яг1нити сари. Вег1ла пикруми дурес гьамадси х1янчи ах1ен, саби дебали, г1яг1ниси саби. Нушани цализи ца гъайдик1ух1елира, нушала пикри бархьли бурес багьес г1яг1нитир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ьаннала заманализиб, дила пикри х1ясибли, нушала жагьилтани чула нешла мез дагьес дебали г1яг1ниси сек1ал саби или, гьанбиркули ах1ен. Ил сек1ал сен бетарусира гьат1и или, пикруми дирар дила.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мтани царх1илти улкнала мез дагьес биркьули, чула хала бег1тала мезличила хъумкартули саби. Вег1ла мез дални, Ват1айчи дигигъуна саби. Мез гьалли-марси нушала давла саби, нушаб хала бег1тани батурси. Дила мез- дарган мез сари. Даргала мезлашалси г1ялим Мух1яммад-Шапиг1 Г1исаев вик1усири: «Дарган мез илцадра жагати мез сари, илдачил дигалли диргалаби дурес, дигалли сирилавси вишт1асилис лайла белч1ес, дигалли дахъал х1ялани дух1надуцибти далуйти зайдухъахъес вируси сай». Сар гьарилла мез цайли цати , ва сунеласун жагати сари. Мез нушала культурала бут1а саби. Халаси мер бурцуси саби мезли нушала г1ямрулизиб.</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шла мезличиб гъайбик1ес къиянкабулхъули саби нушала жагьилтас. Илгъуна сек1ал бетаахъес пайдах1ебирар. Нешла мез дурх1нази ва дурх1нала дурх1нази дагьахъес, ва нешла мез х1едебк1ахъес т1ях1урти далдуцес г1яг1нибиркур.  Мезли культура дебали давлачеббиру. Ил багьандан нешла мез дебали дурхъати сари. Дек1арти улкнала мез дагьнилизиб сегъуналра зарал агара, г1ях1деш биалли ах1и, амма ил сек1ал диргалабухъес г1яг1ниси ах1ен, вег1ла мез пайдаладирнили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1ебиалли, бирех1егу нушанира  барес дируси, нушала Дагъиста цалра мез хъумх1ертахъес ва дебк1х1ебк1ахъес.</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5:31:00Z</dcterms:created>
  <dc:creator>User</dc:creator>
  <dc:description/>
  <cp:keywords/>
  <dc:language>en-US</dc:language>
  <cp:lastModifiedBy>123</cp:lastModifiedBy>
  <cp:lastPrinted>2021-01-14T21:48:00Z</cp:lastPrinted>
  <dcterms:modified xsi:type="dcterms:W3CDTF">2021-01-14T18:50:00Z</dcterms:modified>
  <cp:revision>3</cp:revision>
  <dc:subject/>
  <dc:title/>
</cp:coreProperties>
</file>