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70" w:firstLine="142"/>
        <w:jc w:val="center"/>
        <w:rPr>
          <w:sz w:val="32"/>
        </w:rPr>
      </w:pPr>
      <w:r>
        <w:rPr>
          <w:sz w:val="32"/>
          <w:lang w:val="en-US" w:eastAsia="en-US"/>
        </w:rPr>
        <w:drawing>
          <wp:inline distT="0" distB="0" distL="0" distR="0">
            <wp:extent cx="807085" cy="778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ДАГЕСТАН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АКУШИНСКИЙ РАЙОН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ОБРАЗОВАТЕЛЬНОЕ УЧРЕЖДЕНИЕ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Ургубамахинская СОШ»</w:t>
      </w:r>
    </w:p>
    <w:p>
      <w:pPr>
        <w:pStyle w:val="Style15"/>
        <w:jc w:val="cent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5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</w:t>
      </w:r>
      <w:r>
        <w:rPr>
          <w:sz w:val="18"/>
          <w:szCs w:val="18"/>
        </w:rPr>
        <w:t>368280  с. Акуша                                                                                                              тел.89288799633</w:t>
      </w:r>
    </w:p>
    <w:p>
      <w:pPr>
        <w:pStyle w:val="Normal"/>
        <w:pBdr>
          <w:top w:val="thinThickSmallGap" w:sz="24" w:space="1" w:color="000000"/>
        </w:pBdr>
        <w:tabs>
          <w:tab w:val="clear" w:pos="708"/>
          <w:tab w:val="left" w:pos="2070" w:leader="none"/>
        </w:tabs>
        <w:rPr/>
      </w:pPr>
      <w:r>
        <w:rPr>
          <w:rFonts w:cs="Calibri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>Приказ № 78</w:t>
      </w:r>
      <w:r>
        <w:rPr>
          <w:rFonts w:cs="Times New Roman" w:ascii="Times New Roman" w:hAnsi="Times New Roman"/>
          <w:b/>
          <w:sz w:val="28"/>
          <w:vertAlign w:val="superscript"/>
        </w:rPr>
        <w:t xml:space="preserve">б </w:t>
      </w:r>
      <w:r>
        <w:rPr>
          <w:rFonts w:cs="Times New Roman" w:ascii="Times New Roman" w:hAnsi="Times New Roman"/>
          <w:b/>
          <w:sz w:val="28"/>
        </w:rPr>
        <w:t xml:space="preserve">        от   18.05.2020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По МКОУ «Ургубамахинская СОШ»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«О промежуточной и итоговой аттестации учеников 11  класса в 2019-2020 учебном год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ании статьи 28 Федерального закона от 29.12.2012 года №273-ФЗ «Об образовании в Российской Федерации» и в связи с тем, что на территории Республики Дагестан продолжается опасность распространения коронавирусной инфекции и действует самоизоляция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казываю: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hd w:fill="FFFFFF" w:val="clear"/>
        </w:rPr>
        <w:t>1. Провести с  19.05.2020 по 22.05.2020 промежуточную аттестацию по каждому учебному предмету, курсу, дисциплине (модулю) и иным видам учебной деятельности для учеников, полностью освоивших основную образовательную программу основного общего образования МКОУ « Ургубамахинская СОШ» (далее – ученики):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Style17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hd w:fill="FFFFFF" w:val="clear"/>
        </w:rPr>
        <w:t>за второе полугодие – в форме учета результатов текущего контроля успеваемости;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8"/>
          <w:shd w:fill="FFFFFF" w:val="clear"/>
        </w:rPr>
        <w:t>годовую – в форме учета годовых образовательных результатов.     .</w:t>
      </w:r>
    </w:p>
    <w:p>
      <w:pPr>
        <w:pStyle w:val="Normal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2. Педагогам-предметника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hd w:fill="FFFFFF" w:val="clear"/>
        </w:rPr>
        <w:t>- определить отметки учеников за второе полугодие как среднее арифметическое текущего контроля успеваем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hd w:fill="FFFFFF" w:val="clear"/>
        </w:rPr>
        <w:t>- определить текущие годовые образовательные результаты учеников как среднее арифметическое полугодовых отметок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hd w:fill="FFFFFF" w:val="clear"/>
        </w:rPr>
        <w:t>- заполнить классные журналы в соответствии с полученными результатами промежуточной аттест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hd w:fill="FFFFFF" w:val="clear"/>
        </w:rPr>
        <w:t>- предоставить результаты промежуточной аттестации заместителю директора по УВР  Абакарову Абакару Магомедовичу.</w:t>
      </w:r>
    </w:p>
    <w:p>
      <w:pPr>
        <w:pStyle w:val="Normal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3. Считать результаты годовой промежуточной аттестации учеников результатами государственной итоговой аттестации, основанием для выдачи аттестатов об среднем общем образова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hd w:fill="FFFFFF" w:val="clear"/>
        </w:rPr>
        <w:t>4. Заместителю директора по УВР  Абакарову Абакару Магомедович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hd w:fill="FFFFFF" w:val="clear"/>
        </w:rPr>
        <w:t>-организовать педсовет об отчислении учеников и выдаче им аттестатов об среднем общем образовании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hd w:fill="FFFFFF" w:val="clear"/>
        </w:rPr>
        <w:t>-подготовить документы об отчислении учеников и выдаче им аттестатов об среднем общем образовани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Зам директору по УВР Абакарову А.М. ознакомить с настоящим приказом указанных в нем работников посредством электронной связи и довести приказ до сведения учеников, их родителей (законных представителей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</w:t>
      </w:r>
      <w:r>
        <w:rPr>
          <w:rFonts w:cs="Times New Roman" w:ascii="Times New Roman" w:hAnsi="Times New Roman"/>
          <w:sz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</w:rPr>
        <w:t>Контроль за исполнением данного приказа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spacing w:lineRule="auto" w:line="240"/>
        <w:rPr/>
      </w:pPr>
      <w:r>
        <w:rPr>
          <w:rFonts w:cs="Times New Roman" w:ascii="Times New Roman" w:hAnsi="Times New Roman"/>
          <w:sz w:val="28"/>
        </w:rPr>
        <w:t xml:space="preserve">Директор школы:_______________/Исаев М.О./                                         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  <w:b w:val="false"/>
      <w:i w:val="false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Val">
    <w:name w:val="val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8:43:00Z</dcterms:created>
  <dc:creator>Гасбула</dc:creator>
  <dc:description/>
  <dc:language>en-US</dc:language>
  <cp:lastModifiedBy>Пользователь</cp:lastModifiedBy>
  <cp:lastPrinted>2019-11-23T09:35:00Z</cp:lastPrinted>
  <dcterms:modified xsi:type="dcterms:W3CDTF">2020-06-16T08:43:00Z</dcterms:modified>
  <cp:revision>2</cp:revision>
  <dc:subject/>
  <dc:title/>
</cp:coreProperties>
</file>