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Calibri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каз № 77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г </w:t>
      </w:r>
      <w:r>
        <w:rPr>
          <w:rFonts w:cs="Times New Roman" w:ascii="Times New Roman" w:hAnsi="Times New Roman"/>
          <w:b/>
          <w:sz w:val="28"/>
        </w:rPr>
        <w:t xml:space="preserve">        от   18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МКОУ «Ургубамахинская СОШ»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 промежуточной и итоговой аттестации учеников 11  класса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hd w:fill="FFFFFF" w:val="clear"/>
        </w:rPr>
        <w:t>1. Провести с  19.05.2020 по 22.05.2020 промежуточную аттестацию по каждому учебному предмету, курсу, дисциплине (модулю) и иным видам учебной деятельности для учеников, полностью освоивших основную образовательную программу основного общего образования МКОУ « Ургубамахинская СОШ» (далее – ученики)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hd w:fill="FFFFFF" w:val="clear"/>
        </w:rPr>
        <w:t>за второе полугодие – в форме учета результатов текущего контроля успеваемости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hd w:fill="FFFFFF" w:val="clear"/>
        </w:rPr>
        <w:t>годовую – в форме учета годовых образовательных результатов.     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 Педагогам-предме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отметки учеников за второе полугодие как среднее арифметическое текущего контроля успевае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текущие годовые образовательные результаты учеников как среднее арифметическое полугодовых отме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заполнить классные журналы в соответствии с полученными результатами промежуточной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редоставить результаты промежуточной аттестации заместителю директора по УВР  Абакарову Абакару Магомедови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Считать результаты годовой промежуточной аттестации учеников результатами государственной итоговой аттестации, основанием для выдачи аттестатов об средне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4. Заместителю директора по УВР  Абакарову Абакару Магомедови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организовать педсовет об отчислении учеников и выдаче им аттестатов об среднем общем образов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-подготовить документы об отчислении учеников и выдаче им аттестатов об средне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 директору по УВР Абакарову А.М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иректор школы:_______________/Исаев А.М./                                     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3:00Z</dcterms:created>
  <dc:creator>Гасбула</dc:creator>
  <dc:description/>
  <cp:keywords/>
  <dc:language>en-US</dc:language>
  <cp:lastModifiedBy>Пользователь</cp:lastModifiedBy>
  <cp:lastPrinted>2019-11-23T09:35:00Z</cp:lastPrinted>
  <dcterms:modified xsi:type="dcterms:W3CDTF">2020-06-16T09:05:00Z</dcterms:modified>
  <cp:revision>3</cp:revision>
  <dc:subject/>
  <dc:title/>
</cp:coreProperties>
</file>