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" w:firstLine="142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80708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Е УЧРЕЖДЕНИЕ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ргубамахинская СОШ»</w:t>
      </w:r>
    </w:p>
    <w:p>
      <w:pPr>
        <w:pStyle w:val="Style15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368280  с. Акуша                                                                                                              тел.89288799633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cs="Calibri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  №7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от 22.05.2020г.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КОУ «Ургубамахинская СОШ»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«О признании результатов промежуточной аттестации за 10-11 классы  результатами государственной итоговой аттестации по образовательной программе сренего общего образования и выдачи аттестатов об среднем обще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</w:t>
        <w:br/>
        <w:t>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</w:t>
        <w:br/>
        <w:t xml:space="preserve">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 и </w:t>
      </w:r>
      <w:r>
        <w:rPr>
          <w:rFonts w:cs="Times New Roman" w:ascii="Times New Roman" w:hAnsi="Times New Roman"/>
          <w:sz w:val="28"/>
        </w:rPr>
        <w:t xml:space="preserve">письма №242 управления образования и спорта администрации МО «Акушинский район» от 20мая 2020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знать результаты промежуточной аттестации 11 класса результатами ГИА-11 и основанием для выдачи аттестатов об среднем общем образовании, путем выставления по всем учебным предметам учебного плана, изучавшимся в 10-11 классах, итоговых отметок, которые определяются как среднее арифметическое полугодовых отметок за 10-1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б среднем общем образовании и приложение к нему получат выпускники 11 класса , имеющие итоговые отметки не ниже «удовлетворительно» по всем учебным предметам учебного плана и результат «зачет» за итоговое сочинение по литературе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чинение по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_______________/Исаев А.Г./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Гасбула</dc:creator>
  <dc:description/>
  <dc:language>en-US</dc:language>
  <cp:lastModifiedBy>Пользователь</cp:lastModifiedBy>
  <cp:lastPrinted>2019-11-23T09:35:00Z</cp:lastPrinted>
  <dcterms:modified xsi:type="dcterms:W3CDTF">2020-06-16T08:26:00Z</dcterms:modified>
  <cp:revision>2</cp:revision>
  <dc:subject/>
  <dc:title/>
</cp:coreProperties>
</file>