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0708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КУШ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губамахинская СОШ»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368280  с. Акуша                                                                                                              тел.89288799633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/>
      </w:pPr>
      <w:r>
        <w:rPr>
          <w:rFonts w:cs="Calibri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  №7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   от 22.05.2020г.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КОУ «Ургубамахинская СОШ»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«О признании результатов промежуточной аттестации за 9 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</w:t>
        <w:br/>
        <w:t>№ 30, ст. 413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___ №___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</w:t>
        <w:br/>
        <w:t xml:space="preserve">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 и </w:t>
      </w:r>
      <w:r>
        <w:rPr>
          <w:rFonts w:cs="Times New Roman" w:ascii="Times New Roman" w:hAnsi="Times New Roman"/>
          <w:sz w:val="28"/>
        </w:rPr>
        <w:t xml:space="preserve">письма №242 управления образования и спорта администрации МО «Акушинский район» от 20мая 2020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знать результаты промежуточной аттестации 9 класса результатами ГИА-9 и основанием для выдачи аттестатов об основном общем образовании, путем выставления по всем учебным предметам учебного плана, изучавшимся в 9 классе, итоговых отметок, которые определяются как среднее арифметическое четвертных отметок за 9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 приказом аттестат об основном общем образовании и приложение к нему получат выпускники 9 класса , имеющие итоговые отметки не ниже «удовлетворительно» по всем учебным предметам учебного плана и результат «зачет» за итоговое собеседование по русскому языку. Аттестат с отличием выдается выпускникам, имеющим итоговые отметки  «отлично» по всем учебным предметам учебного плана и результат «зачет» за итоговое собеседование 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_______________/Исаев А.Г./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al">
    <w:name w:val="v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6:00Z</dcterms:created>
  <dc:creator>Гасбула</dc:creator>
  <dc:description/>
  <cp:keywords/>
  <dc:language>en-US</dc:language>
  <cp:lastModifiedBy>Пользователь</cp:lastModifiedBy>
  <cp:lastPrinted>2019-11-23T09:35:00Z</cp:lastPrinted>
  <dcterms:modified xsi:type="dcterms:W3CDTF">2020-06-16T09:04:00Z</dcterms:modified>
  <cp:revision>3</cp:revision>
  <dc:subject/>
  <dc:title/>
</cp:coreProperties>
</file>