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0708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КУШ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губамахинская СОШ»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368280  с. Акуша                                                                                                              тел.89288799633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>
          <w:sz w:val="32"/>
        </w:rPr>
      </w:pPr>
      <w:r>
        <w:rPr>
          <w:rFonts w:cs="Calibri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«_15_»  мая  2020г.                                                                      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          </w:t>
      </w:r>
      <w:r>
        <w:rPr>
          <w:b/>
          <w:sz w:val="28"/>
        </w:rPr>
        <w:t>ПРИКАЗ №_79_</w:t>
      </w:r>
    </w:p>
    <w:p>
      <w:pPr>
        <w:pStyle w:val="Normal"/>
        <w:shd w:fill="FFFFFF" w:val="clear"/>
        <w:ind w:left="-709" w:right="-8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«Об особенностях заполнения и выдачи аттестатов обучающимся 9 и 11 классов в 2019-2020 учебном году»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   Во исполнение приказа Минпросвещения России от 11 июня 2020 г. № 295 «Об особенностя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ыдачи аттестатов об основном общем и среднем общем образовании в 2020 году» и приказ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инпросвещения России от 11 июня 2020 г. № 296 «Об особенностях выдачи медали «За особы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спехи в учении» в 2020 году»</w:t>
      </w:r>
      <w:r>
        <w:rPr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ПРИКАЗЫВАЮ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. Утвердить данным приказом Порядок заполнения, учета и выдачи аттестатов об основн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щем и среднем общем образовании и их дубликатов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2. Ответственность за получение, хранение, уч</w:t>
      </w:r>
      <w:r>
        <w:rPr>
          <w:rStyle w:val="Fontstyle21"/>
          <w:rFonts w:cs="Cambria Math" w:ascii="Cambria Math" w:hAnsi="Cambria Math"/>
          <w:sz w:val="28"/>
          <w:szCs w:val="28"/>
        </w:rPr>
        <w:t>ѐ</w:t>
      </w:r>
      <w:r>
        <w:rPr>
          <w:rStyle w:val="Fontstyle21"/>
          <w:sz w:val="28"/>
          <w:szCs w:val="28"/>
        </w:rPr>
        <w:t>т выдачу бланков аттестатов об основном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бщем и среднем (полном) общем образовании оставляю за собой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3. Обеспечить хранение бланков аттестатов в сейфе в кабинете директора школы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4. Обеспечить выдачу бланков аттестатов классным руководителям и заместителю директора по УВР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Абакарову А.М. для их заполнения и провести с ними инструктаж о порядке заполнени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хранения бланков аттестатов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5. Производить уч</w:t>
      </w:r>
      <w:r>
        <w:rPr>
          <w:rStyle w:val="Fontstyle21"/>
          <w:rFonts w:cs="Cambria Math" w:ascii="Cambria Math" w:hAnsi="Cambria Math"/>
          <w:sz w:val="28"/>
          <w:szCs w:val="28"/>
        </w:rPr>
        <w:t>ѐ</w:t>
      </w:r>
      <w:r>
        <w:rPr>
          <w:rStyle w:val="Fontstyle21"/>
          <w:sz w:val="28"/>
          <w:szCs w:val="28"/>
        </w:rPr>
        <w:t>т бланков аттестатов об основном общем и среднем (полном) общем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бразовании в Книгах уч</w:t>
      </w:r>
      <w:r>
        <w:rPr>
          <w:rStyle w:val="Fontstyle21"/>
          <w:rFonts w:cs="Cambria Math" w:ascii="Cambria Math" w:hAnsi="Cambria Math"/>
          <w:sz w:val="28"/>
          <w:szCs w:val="28"/>
        </w:rPr>
        <w:t>ѐ</w:t>
      </w:r>
      <w:r>
        <w:rPr>
          <w:rStyle w:val="Fontstyle21"/>
          <w:sz w:val="28"/>
          <w:szCs w:val="28"/>
        </w:rPr>
        <w:t>та бланков аттестатов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6. Назначить ответственными за составление сводной ведомости годовых и итоговых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тметок по учебным предметам, заполнение Книги уч</w:t>
      </w:r>
      <w:r>
        <w:rPr>
          <w:rStyle w:val="Fontstyle21"/>
          <w:rFonts w:cs="Cambria Math" w:ascii="Cambria Math" w:hAnsi="Cambria Math"/>
          <w:sz w:val="28"/>
          <w:szCs w:val="28"/>
        </w:rPr>
        <w:t>ѐ</w:t>
      </w:r>
      <w:r>
        <w:rPr>
          <w:rStyle w:val="Fontstyle21"/>
          <w:sz w:val="28"/>
          <w:szCs w:val="28"/>
        </w:rPr>
        <w:t>та и записи выданных аттестатов и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беспечение сверки выставленных отметок с фактическим проставленными в классных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журналах и протоколах государственной (итоговой) аттестации и предварительное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знакомление с ними выпускников 9 классов и 11-го класса под роспись классных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руководителей 9 и 11 класса: Исаевой З.Х.  и Магомедовой П.Ш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7. Зам.директора по УВР – Абакаров А.М., классных руководителей 9 и 11 класса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значить ответственными за корректность и своевременность заполнения аттестатов об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сновном и общем образовании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8. Зам.директора по УВР Абакаров А.М., организовать вручение аттестатов обучающимся 9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Fontstyle21"/>
          <w:sz w:val="28"/>
          <w:szCs w:val="28"/>
        </w:rPr>
        <w:t>и 11 класса по графику с 15 июня 2020 г. с учетом соблюдения требований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Роспотребнадзора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9. Ответственному за занесение данных о выданных аттестатах в ФИС ФРДО – Исаеву А.Г.произвести занесение данных о выданных аттестатах в ФИС ФРДО до 18.06.2020 г.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0. Контроль за исполнением приказа оставляю за собой.</w:t>
      </w:r>
    </w:p>
    <w:p>
      <w:pPr>
        <w:pStyle w:val="Normal"/>
        <w:shd w:fill="FFFFFF" w:val="clear"/>
        <w:ind w:left="-709" w:right="-8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 школы:______________________/Исаев А.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al">
    <w:name w:val="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Гасбула</dc:creator>
  <dc:description/>
  <dc:language>en-US</dc:language>
  <cp:lastModifiedBy>Пользователь</cp:lastModifiedBy>
  <cp:lastPrinted>2020-06-16T08:21:00Z</cp:lastPrinted>
  <dcterms:modified xsi:type="dcterms:W3CDTF">2020-06-16T08:15:00Z</dcterms:modified>
  <cp:revision>2</cp:revision>
  <dc:subject/>
  <dc:title/>
</cp:coreProperties>
</file>