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Фонд поддержки родных языков «Язык пред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ый регистрационный бланк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Обращаем внимания, что введенные Вами данные используются для заполнения наградных документов. Заполняйте коррек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214"/>
        <w:gridCol w:w="2314"/>
        <w:gridCol w:w="1971"/>
        <w:gridCol w:w="3275"/>
        <w:gridCol w:w="4255"/>
      </w:tblGrid>
      <w:tr>
        <w:trPr>
          <w:trHeight w:val="147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 участник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, на котором выполнена рабо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образовательного учреждения, город, стра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участника конкурса, место работы, должност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куратора или О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/вайбер/ватса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пируйте и вставьте чек об уплате оргвзноса</w:t>
            </w:r>
          </w:p>
        </w:tc>
      </w:tr>
      <w:tr>
        <w:trPr>
          <w:trHeight w:val="296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конкурс «Язык предков», посвященный Международному дню родного языка. /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мероприятие, посвященное Дню родного языка в кла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ка «Зал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уче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ргинский язык.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Ургубамахинская СОШ» с.Акуша (Ургуба)Акушинского района Р.Д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Патимат Шайхалие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КОУ «Ургубамахинская СОШ»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родного языка и литературы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pati</w:t>
              </w:r>
              <w:r>
                <w:rPr>
                  <w:rStyle w:val="InternetLink"/>
                  <w:rFonts w:cs="Times New Roman" w:ascii="Times New Roman" w:hAnsi="Times New Roman"/>
                </w:rPr>
                <w:t>81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rgybasoch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604094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атца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88895" cy="207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На каждого участника конкурса </w:t>
      </w:r>
      <w:r>
        <w:rPr>
          <w:rFonts w:cs="Times New Roman" w:ascii="Times New Roman" w:hAnsi="Times New Roman"/>
          <w:sz w:val="28"/>
          <w:szCs w:val="28"/>
        </w:rPr>
        <w:t>заполняется отдельный регистрационный бла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ылать бланки только в оригинале. Фото и сканирование не допуска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персональных данных: _Магомедова Патимат Шайхалиевна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взрослого, заполнившего регистрационный блан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05__» ____марта______________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регистрации заполните и отправьте по адресу: </w:t>
      </w:r>
      <w:hyperlink r:id="rId5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ypredkov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name">
    <w:name w:val="b-message-head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ati81@bk.ru" TargetMode="External"/><Relationship Id="rId3" Type="http://schemas.openxmlformats.org/officeDocument/2006/relationships/hyperlink" Target="mailto:yrgybasoch@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ypredkov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49:00Z</dcterms:created>
  <dc:creator>vit3</dc:creator>
  <dc:description/>
  <cp:keywords/>
  <dc:language>en-US</dc:language>
  <cp:lastModifiedBy>123</cp:lastModifiedBy>
  <dcterms:modified xsi:type="dcterms:W3CDTF">2020-03-05T20:01:00Z</dcterms:modified>
  <cp:revision>8</cp:revision>
  <dc:subject/>
  <dc:title/>
</cp:coreProperties>
</file>