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н-конспект урока биологии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теме: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ВИРУСЫ»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9 класс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B050"/>
          <w:sz w:val="40"/>
          <w:szCs w:val="40"/>
        </w:rPr>
        <w:t xml:space="preserve">ТЕМА: </w:t>
      </w:r>
      <w:r>
        <w:rPr>
          <w:rFonts w:cs="Monotype Corsiva" w:ascii="Monotype Corsiva" w:hAnsi="Monotype Corsiva"/>
          <w:b/>
          <w:color w:val="00B050"/>
          <w:sz w:val="40"/>
          <w:szCs w:val="40"/>
        </w:rPr>
        <w:t>«ВИРУСЫ»</w:t>
      </w:r>
    </w:p>
    <w:p>
      <w:pPr>
        <w:pStyle w:val="Normal"/>
        <w:ind w:firstLine="567"/>
        <w:jc w:val="both"/>
        <w:rPr/>
      </w:pPr>
      <w:r>
        <w:rPr>
          <w:b/>
          <w:color w:val="00B050"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B050"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сформировать знания о вирусах как неклеточной форме жизни, их строении, особенностях жизне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/>
      </w:pPr>
      <w:r>
        <w:rPr>
          <w:b/>
          <w:bCs/>
          <w:color w:val="00B050"/>
          <w:sz w:val="28"/>
          <w:szCs w:val="28"/>
          <w:u w:val="single"/>
        </w:rPr>
        <w:t>Задачи урок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знания о строении и жизне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rPr/>
      </w:pPr>
      <w:r>
        <w:rPr>
          <w:color w:val="000000"/>
          <w:sz w:val="28"/>
          <w:szCs w:val="28"/>
        </w:rPr>
        <w:t>Раскрыть особенности внутриклеточного паразитизма вирусов.</w:t>
      </w:r>
    </w:p>
    <w:p>
      <w:pPr>
        <w:pStyle w:val="Normal"/>
        <w:numPr>
          <w:ilvl w:val="0"/>
          <w:numId w:val="2"/>
        </w:numPr>
        <w:spacing w:before="0" w:after="28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ить сведения об опасности заражения вирусом СПИДа .</w:t>
      </w:r>
    </w:p>
    <w:p>
      <w:pPr>
        <w:pStyle w:val="Normal"/>
        <w:spacing w:before="280" w:after="280"/>
        <w:ind w:firstLine="567"/>
        <w:contextualSpacing/>
        <w:rPr/>
      </w:pPr>
      <w:r>
        <w:rPr>
          <w:b/>
          <w:bCs/>
          <w:color w:val="00B050"/>
          <w:sz w:val="28"/>
          <w:szCs w:val="28"/>
          <w:u w:val="single"/>
        </w:rPr>
        <w:t>Оборудование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таблицы, иллюстрирующие строение вирусов, научно-популярная литература о вирусах и вирусных заболеваниях, презентация, учебник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Мет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, опрос, работа с учебником и рабочей тетрадью, рассказ, объяснение, работа со слайдами през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Ход урока</w:t>
      </w:r>
    </w:p>
    <w:p>
      <w:pPr>
        <w:pStyle w:val="Style18"/>
        <w:numPr>
          <w:ilvl w:val="0"/>
          <w:numId w:val="6"/>
        </w:numPr>
        <w:ind w:left="1080" w:firstLine="567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Организационный момент.</w:t>
      </w:r>
    </w:p>
    <w:p>
      <w:pPr>
        <w:pStyle w:val="Style18"/>
        <w:numPr>
          <w:ilvl w:val="0"/>
          <w:numId w:val="6"/>
        </w:numPr>
        <w:ind w:left="1080" w:firstLine="567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оверка домашнего задания</w:t>
      </w:r>
    </w:p>
    <w:p>
      <w:pPr>
        <w:pStyle w:val="Style18"/>
        <w:ind w:left="1080" w:firstLine="567"/>
        <w:jc w:val="both"/>
        <w:rPr/>
      </w:pPr>
      <w:r>
        <w:rPr>
          <w:sz w:val="28"/>
          <w:szCs w:val="28"/>
        </w:rPr>
        <w:t>Кроссворд: «Белки и их функции» (</w:t>
      </w:r>
      <w:r>
        <w:rPr>
          <w:sz w:val="28"/>
          <w:szCs w:val="28"/>
          <w:u w:val="single"/>
        </w:rPr>
        <w:t>приложение – 1</w:t>
      </w:r>
      <w:r>
        <w:rPr>
          <w:sz w:val="28"/>
          <w:szCs w:val="28"/>
        </w:rPr>
        <w:t>).</w:t>
      </w:r>
    </w:p>
    <w:p>
      <w:pPr>
        <w:pStyle w:val="Style18"/>
        <w:numPr>
          <w:ilvl w:val="0"/>
          <w:numId w:val="6"/>
        </w:numPr>
        <w:ind w:left="1080" w:firstLine="567"/>
        <w:jc w:val="both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Изучение нового материала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ово учителя</w:t>
      </w:r>
      <w:r>
        <w:rPr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Здравствуйте, ребя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ошлых уроках вы изучали строение организмов. </w:t>
        <w:br/>
      </w:r>
      <w:r>
        <w:rPr>
          <w:b/>
          <w:sz w:val="28"/>
          <w:szCs w:val="28"/>
        </w:rPr>
        <w:t>-  Скажите, на какие две группы делятся все организмы по количеству клеток?</w:t>
      </w:r>
      <w:r>
        <w:rPr>
          <w:sz w:val="28"/>
          <w:szCs w:val="28"/>
        </w:rPr>
        <w:t>( одноклеточные и многоклеточные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аким образом, что является  основой любого организма?</w:t>
      </w:r>
      <w:r>
        <w:rPr>
          <w:sz w:val="28"/>
          <w:szCs w:val="28"/>
        </w:rPr>
        <w:t>(клетк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Вы уже хорошо знаете, что планету населяет огромное количество растений и животных. А чем же отличаются между собой клетки этих организмов? </w:t>
      </w:r>
      <w:r>
        <w:rPr>
          <w:sz w:val="28"/>
          <w:szCs w:val="28"/>
        </w:rPr>
        <w:t>(Клеточная стенка, вакуоли, хлоропласты и клеточный центр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Ядро – это органоид многих клеток. А как называются организмы, у которых нет ядра? </w:t>
      </w:r>
      <w:r>
        <w:rPr>
          <w:sz w:val="28"/>
          <w:szCs w:val="28"/>
        </w:rPr>
        <w:t>(прокариот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 существуют и </w:t>
      </w:r>
      <w:r>
        <w:rPr>
          <w:color w:val="FF0000"/>
          <w:sz w:val="28"/>
          <w:szCs w:val="28"/>
        </w:rPr>
        <w:t xml:space="preserve">неклеточные формы жизни </w:t>
      </w:r>
      <w:r>
        <w:rPr>
          <w:sz w:val="28"/>
          <w:szCs w:val="28"/>
        </w:rPr>
        <w:t xml:space="preserve">- это вирусы.  Мы рассмотрим особенности  их строения и этапы жизнедеятельности. Раскроем особенности внутриклеточного паразитизма вирусов, изучим механизм проникновения вирусов в клетку, а так же вы узнаете об опасных вирусных инфекциях и о профилактике заболеваний.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ваем тетради,  записываем тему урок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тихийным злом эволюции назвали ученые сверхмельчайшие формы жизни, не имеющие клеточного строения, значение их огромно, и многое еще неизвестно об этих загадочных существах нашей плане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е многонаселенное царство микровселенной — это вирусы. По латыни вирус означает «яд» (древние греки так называли змеиный яд). Позднее все вещества и существа, которые могут вызывать болезнь, стали называть вирусами.  </w:t>
      </w:r>
      <w:r>
        <w:rPr>
          <w:color w:val="FFFFFF"/>
          <w:sz w:val="28"/>
          <w:szCs w:val="28"/>
        </w:rPr>
        <w:t>…………………………………………………………….</w:t>
      </w:r>
      <w:r>
        <w:rPr>
          <w:sz w:val="28"/>
          <w:szCs w:val="28"/>
        </w:rPr>
        <w:br/>
        <w:t xml:space="preserve">         Ныне открыты и изучены многие сотни вирусов. Выяснилось, что три четверти всех известных болезней человека вызываются вирусами (оспа, чума, грипп, краснуха, корь, СПИД и др.) В процессе эволюции они приобрели способ размножаться только в клетках определенных организмов. Это позволяет разделить их на группы: вирусы животных, человека, растений бактерий (бактериофаги).</w:t>
      </w:r>
    </w:p>
    <w:p>
      <w:pPr>
        <w:pStyle w:val="Normal"/>
        <w:spacing w:lineRule="auto" w:line="276" w:before="0" w:after="200"/>
        <w:jc w:val="center"/>
        <w:rPr>
          <w:b/>
          <w:b/>
          <w:color w:val="365F91"/>
          <w:sz w:val="28"/>
          <w:szCs w:val="28"/>
        </w:rPr>
      </w:pPr>
      <w:r>
        <w:rPr>
          <w:sz w:val="28"/>
          <w:szCs w:val="28"/>
        </w:rPr>
        <w:t>Вирус - неклеточная форма жизни, способная проникать в живую клетку и размножаться внутри нее. Вирусы распространены в природе повсеместно и поражают все группы организмов. Описано около 500 форм вирусов, поражающих теплокровных позвоночных животных, и более 300 форм вирусов, заражающих высшие растения.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Вирусология – наука изучающая вирусы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я вирусологии довольно необычна. </w:t>
      </w:r>
      <w:r>
        <w:rPr>
          <w:b/>
          <w:sz w:val="28"/>
          <w:szCs w:val="28"/>
        </w:rPr>
        <w:t>Первая вак</w:t>
        <w:softHyphen/>
        <w:t xml:space="preserve">цина для предупреждения вирусной инфекции — оспы была предложена английским врачом Э. Дженнером , почти за сто лет до открытия вирусов, </w:t>
      </w:r>
      <w:r>
        <w:rPr>
          <w:sz w:val="28"/>
          <w:szCs w:val="28"/>
        </w:rPr>
        <w:t>вторая вакцина — антирабическая была предложена основателем микробиологии Л. Пастером  — за семь лет до открытия виру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усы открыл в 1892 году русский ботаник Д. И. Ивановский. Вероятно, история открытия, равно как и объект его - возбудитель мозаичной болезни табака, известны сегодня любому грамотному человек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бучающегося: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  <w:t>Дмитрий Иосифович Ивановский родился в 1864 году в Петербургской губернии. Окончив с отличием гимназию, в августе 1883 года он поступает в Петербургский университет на физико-математический факультет. Как нуждающийся студент Ивановский был освобожден от уплаты за обучение и получал стипендию.</w:t>
      </w:r>
    </w:p>
    <w:p>
      <w:pPr>
        <w:pStyle w:val="Normal"/>
        <w:spacing w:lineRule="auto" w:line="276" w:before="0" w:after="200"/>
        <w:jc w:val="both"/>
        <w:rPr>
          <w:b/>
          <w:b/>
          <w:color w:val="365F91"/>
        </w:rPr>
      </w:pPr>
      <w:r>
        <w:rPr>
          <w:b/>
          <w:color w:val="365F91"/>
        </w:rPr>
        <w:t xml:space="preserve"> </w:t>
      </w:r>
      <w:r>
        <w:rPr>
          <w:b/>
          <w:color w:val="365F91"/>
        </w:rPr>
        <w:t>Будучи студентом Петербургского университета, он выезжал на Украину и в Бессарабию для изучения причин болезни табака, а затем, после окончания университета, продолжал исследования в Никитском ботаническом саду под Ялтой. В содержимом пораженного листа он не обнаружил бактерий, однако сок больного растения вызывал поражения здоровых листьев. Д. И. Ивановский профильтровал сок больного растения через фильтр Шамберлана, поры которого  задерживали мельчайшие бактерии. В результате он обнаружил, что воз</w:t>
        <w:softHyphen/>
        <w:t>будитель проходит даже через такие поры, так как фильт</w:t>
        <w:softHyphen/>
        <w:t>рат продолжал вызывать заболевание листьев табака. Культивирование его на искусственных питательных сре</w:t>
        <w:softHyphen/>
        <w:t>дах оказалось невозможным. Д. И. Ивановский приходит к выводу, что возбудитель имеет необычную природу: он фильтруется через бактериальные фильтры и не способен расти на искусственных питательных средах. Он назвал новый тип возбудителя «фильтрующиеся бактерии»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color w:val="392CDC"/>
        </w:rPr>
        <w:t xml:space="preserve"> </w:t>
      </w:r>
      <w:r>
        <w:rPr>
          <w:sz w:val="28"/>
          <w:szCs w:val="28"/>
        </w:rPr>
        <w:t>Бейеринк Мартинус – в 1898 дал название «ВИРУС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конце 19 и начале 20 веков стали открывать вирусы один за другим. Например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898 – открытие вируса ящура (Фридрих Лефлер, Пауль Фрош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901 – открытие вируса желтой лихорад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907 – открытие вируса натуральной оспы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авляющее большинство ныне живущих на Земле организмов состоит из клеток, и лишь вирусы не имеют клеточного строения.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этому важнейшему признаку все живое в настоящее время делится учеными на две империи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оклеточные</w:t>
      </w:r>
      <w:r>
        <w:rPr>
          <w:sz w:val="28"/>
          <w:szCs w:val="28"/>
        </w:rPr>
        <w:t xml:space="preserve"> (вирусы и фаги)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u w:val="single"/>
        </w:rPr>
        <w:t>- клеточные</w:t>
      </w:r>
      <w:r>
        <w:rPr>
          <w:sz w:val="28"/>
          <w:szCs w:val="28"/>
        </w:rPr>
        <w:t xml:space="preserve"> (все остальные организмы: бактерии и близкие к ним группы, грибы, зеленые растения, животные и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ученый мир не сразу признал особую природу вирусов. С момента их открытия возникло немало вопросов: это существа или вещества; они живые или неживы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аблиц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явим черты сходства и отличия вирусов и живых организмов.  </w:t>
      </w:r>
      <w:r>
        <w:rPr>
          <w:i/>
          <w:sz w:val="28"/>
          <w:szCs w:val="28"/>
        </w:rPr>
        <w:t>Заполним таблицу,  пользуясь стр 38 учебник Биологии, автор Каменский А.А. Криксун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ные особенности виру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ство с живыми организм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я от живых организ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ческие черты, характерные только для вирусов</w:t>
            </w:r>
          </w:p>
        </w:tc>
      </w:tr>
      <w:tr>
        <w:trPr>
          <w:trHeight w:val="52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собность воспроизводить себе подобные формы (размножаться)</w:t>
            </w:r>
          </w:p>
          <w:p>
            <w:pPr>
              <w:pStyle w:val="Normal"/>
              <w:rPr/>
            </w:pPr>
            <w:r>
              <w:rPr/>
              <w:t xml:space="preserve">2.обладают наследственностью </w:t>
            </w:r>
          </w:p>
          <w:p>
            <w:pPr>
              <w:pStyle w:val="Normal"/>
              <w:rPr/>
            </w:pPr>
            <w:r>
              <w:rPr/>
              <w:t>3. изменчивость</w:t>
            </w:r>
          </w:p>
          <w:p>
            <w:pPr>
              <w:pStyle w:val="Normal"/>
              <w:rPr/>
            </w:pPr>
            <w:r>
              <w:rPr/>
              <w:t xml:space="preserve">4. приспосабливаются к изменяющимся условиям сре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 проявляют свойства живого</w:t>
            </w:r>
          </w:p>
          <w:p>
            <w:pPr>
              <w:pStyle w:val="Normal"/>
              <w:rPr/>
            </w:pPr>
            <w:r>
              <w:rPr/>
              <w:t>2.не потребляют пищи</w:t>
            </w:r>
          </w:p>
          <w:p>
            <w:pPr>
              <w:pStyle w:val="Normal"/>
              <w:rPr/>
            </w:pPr>
            <w:r>
              <w:rPr/>
              <w:t>3. не вырабатывают энергию</w:t>
            </w:r>
          </w:p>
          <w:p>
            <w:pPr>
              <w:pStyle w:val="Normal"/>
              <w:rPr/>
            </w:pPr>
            <w:r>
              <w:rPr/>
              <w:t>4. не растут</w:t>
            </w:r>
          </w:p>
          <w:p>
            <w:pPr>
              <w:pStyle w:val="Normal"/>
              <w:rPr/>
            </w:pPr>
            <w:r>
              <w:rPr/>
              <w:t>5. нет обмена веществ</w:t>
            </w:r>
          </w:p>
          <w:p>
            <w:pPr>
              <w:pStyle w:val="Normal"/>
              <w:rPr/>
            </w:pPr>
            <w:r>
              <w:rPr/>
              <w:t>6.имеют форму кристаллов, не имеют клеточного строения, т.е. нет цитоплазматической мембраны и цитоплазмы с органоид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ень маленькие размеры</w:t>
            </w:r>
          </w:p>
          <w:p>
            <w:pPr>
              <w:pStyle w:val="Normal"/>
              <w:rPr/>
            </w:pPr>
            <w:r>
              <w:rPr/>
              <w:t xml:space="preserve">2.простое строение – нуклеиновая кислота (ДНК или РНК) заключенная в белковую оболочку – </w:t>
            </w:r>
            <w:r>
              <w:rPr>
                <w:b/>
              </w:rPr>
              <w:t>капсид</w:t>
            </w:r>
          </w:p>
          <w:p>
            <w:pPr>
              <w:pStyle w:val="Normal"/>
              <w:rPr/>
            </w:pPr>
            <w:r>
              <w:rPr/>
              <w:t>3.занимают пограничное положение между живой и неживой материей</w:t>
            </w:r>
          </w:p>
          <w:p>
            <w:pPr>
              <w:pStyle w:val="Normal"/>
              <w:rPr/>
            </w:pPr>
            <w:r>
              <w:rPr/>
              <w:t>4.высокая скорость размножения</w:t>
            </w:r>
          </w:p>
          <w:p>
            <w:pPr>
              <w:pStyle w:val="Normal"/>
              <w:rPr/>
            </w:pPr>
            <w:r>
              <w:rPr/>
              <w:t>5.наследственная информация находится в ДНК или РНК</w:t>
            </w:r>
          </w:p>
          <w:p>
            <w:pPr>
              <w:pStyle w:val="Normal"/>
              <w:rPr/>
            </w:pPr>
            <w:r>
              <w:rPr/>
              <w:t xml:space="preserve">6.вирусы – обязательные паразиты, вне клетки хозяина существуют в виде вирусной частицы или вириона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ы – это автономные генетические структуры, которым присущи основные признаки живых организмов: размножение, изменчивость и наследственность. С другой стороны вирусы не имеют важных свойств живого – они не питаются, не растут, нет обмена веществ и не способны к самостоятельному размножению вне клетки хозяина. Отличаются от всех организмов тем, что имеют белковую оболочку – капсид, а внутри саркофага заключена наследственная информация в виде нитей  ДНК или РН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фикация вирусов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русы условно разделяют на две групп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ые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аписи в тетрад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тые состоят из нуклеиновой кислоты (ДНК или РНК) и покрывающей их белковой оболочки (капсид), например вирус табачной мозаики. Сложные вирусы на поверхности капсида имеют еще внешнюю оболочку – мембрану, содержащую липиды, белки и углеводы, например вирус гриппа и герп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ичию той или иной нуклеиновой кислоты вирусы называют ДНК-содержащими или РНК-содержащими. ДНК-содержащие – в них присутствует молекула ДНК в виде цепочки или кольца, хранящая наследственную информацию – это вирусы  оспы человека, овец, свиней и герпеса.  РНК-содержащие – в них находится цепочка РНК хранительница генетической информации. Это вирусы бешенства, энцефалита, краснухи, кори, СПИДА, лейкоза и гриппа. Некоторые вирусы вообще могут не иметь обол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 частей  вир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373"/>
        <w:gridCol w:w="3119"/>
      </w:tblGrid>
      <w:tr>
        <w:trPr>
          <w:trHeight w:val="85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и вируса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цев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сид</w:t>
            </w:r>
          </w:p>
        </w:tc>
      </w:tr>
      <w:tr>
        <w:trPr>
          <w:trHeight w:val="11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both"/>
              <w:rPr>
                <w:b/>
                <w:b/>
              </w:rPr>
            </w:pPr>
            <w:r>
              <w:rPr>
                <w:b/>
              </w:rPr>
              <w:t>Химические</w:t>
            </w:r>
          </w:p>
          <w:p>
            <w:pPr>
              <w:pStyle w:val="Normal"/>
              <w:ind w:left="585" w:hanging="0"/>
              <w:jc w:val="both"/>
              <w:rPr>
                <w:b/>
                <w:b/>
              </w:rPr>
            </w:pPr>
            <w:r>
              <w:rPr>
                <w:b/>
              </w:rPr>
              <w:t>веще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  или РН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</w:t>
            </w:r>
          </w:p>
        </w:tc>
      </w:tr>
      <w:tr>
        <w:trPr>
          <w:trHeight w:val="88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both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илище  наследственной 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ая</w:t>
            </w:r>
          </w:p>
          <w:p>
            <w:pPr>
              <w:pStyle w:val="Normal"/>
              <w:jc w:val="both"/>
              <w:rPr/>
            </w:pPr>
            <w:r>
              <w:rPr/>
              <w:t>Ферментатив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же вирусы попадают в клетки и  как ведут себя, проникая в клетки других организмов?             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м. стр. 39 рис. 17 учебника би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усы попадают внутрь клетки вместе с капельками межклеточной жидкости. Каждый вирус способен проникнуть лишь к определенным клеткам, имеющим на своей поверхности специальные рецепторы.  Затем начинается проникновение в клетку хозяина. Помогают проникнуть вирусам в клетку механические повреждения клеточной стенки или мембраны, а так же возможен способ пиноцитоза и фагоцитоза. В отличие от клеточных организмов у вирусов отсутствует собственная система, синтезирующая белки. Вирусы попадая в клетку вносят свою генетическую информацию. Проникая в клетку, вирус изменяет в ней обмен веществ, направляя всю деятельность на производство вирусной нуклеиновой кислоты и вирусных белков. Внутри клетки происходит самосборка вирусных частиц из образованных молекул нуклеиновой кислоты и белков. Накопление вирусных частиц приводит к выходу их из клетки путем «взрыва», в результате чего целостность клетки нарушается и она гибнет, а вирусы начинают проникать в другие кл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ирусы являются внутриклеточными паразитами на генетическом уровне, как набор генов, бездействуют, пока не найдет себе пристанище в живой клет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усы поражают все живые организмы – растения, животных и человека и вызывают заболе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бучающегося:</w:t>
      </w:r>
    </w:p>
    <w:p>
      <w:pPr>
        <w:pStyle w:val="Normal"/>
        <w:ind w:firstLine="708"/>
        <w:jc w:val="both"/>
        <w:rPr>
          <w:color w:val="365F91"/>
        </w:rPr>
      </w:pPr>
      <w:r>
        <w:rPr>
          <w:color w:val="365F91"/>
        </w:rPr>
        <w:t xml:space="preserve">В настоящее время описано более 1 000 различных видов вирусов. Вирусы как возбудители заболеваний человека, животных и растений известны с глубокой древности. </w:t>
      </w:r>
    </w:p>
    <w:p>
      <w:pPr>
        <w:pStyle w:val="Normal"/>
        <w:ind w:firstLine="708"/>
        <w:jc w:val="both"/>
        <w:rPr/>
      </w:pPr>
      <w:r>
        <w:rPr>
          <w:color w:val="365F91"/>
        </w:rPr>
        <w:t xml:space="preserve">В 1916 году канадский бактериолог Феликс Д’Эрелем описал вирусы бактерий – </w:t>
      </w:r>
      <w:r>
        <w:rPr>
          <w:b/>
          <w:color w:val="365F91"/>
        </w:rPr>
        <w:t>бактериофаги.</w:t>
      </w:r>
      <w:r>
        <w:rPr>
          <w:color w:val="365F91"/>
        </w:rPr>
        <w:t xml:space="preserve"> Они стали важнейшим объектом исследования в молекулярной биологии. Бактериофаги или фаги, способны проникать в клетки бактерий и разрушать их. Вирусы бактерий имеют головку, содержащую ДНК и хвостовую часть с хвостовыми нитями. Бактериофаги напоминают по своему строению шприц. Фаг частично растворяет клеточную стенку и мембрану бактерии, вводит полый стержень в клетку и за счет сократительной реакции впрыскивает свою ДНК в ее клетку. Геном бактериофага попадает в цитоплазму, а оболочка остается снаружи. Молекула ДНК вирусов может встраиваться в геном клетки хозяина и существовать так долгое время.  </w:t>
      </w:r>
    </w:p>
    <w:p>
      <w:pPr>
        <w:pStyle w:val="Normal"/>
        <w:ind w:firstLine="708"/>
        <w:jc w:val="both"/>
        <w:rPr>
          <w:color w:val="365F91"/>
        </w:rPr>
      </w:pPr>
      <w:r>
        <w:rPr>
          <w:color w:val="365F91"/>
        </w:rPr>
        <w:t xml:space="preserve">Встречаются более 500 видов вирусов у животных, вызывающих такие болезни  как ящур, чуму свиней и птиц, инфекционную анемию лошадей, птичий и свиной грипп и другие. Вирус ящура распространяется со скоростью цепной реакции, способен разрушить животноводство в масштабе целой страны. Подобная катастрофа наблюдалась в конце 2000 года в Великобритании, когда вирус ящура поразил крупный рогатый скот в этой стране. В настоящее время от вируса птичьего гриппа погибает огромное количество диких и домашних птиц во многих странах мира. </w:t>
      </w:r>
    </w:p>
    <w:p>
      <w:pPr>
        <w:pStyle w:val="Normal"/>
        <w:ind w:firstLine="708"/>
        <w:jc w:val="both"/>
        <w:rPr/>
      </w:pPr>
      <w:r>
        <w:rPr>
          <w:color w:val="365F91"/>
        </w:rPr>
        <w:t>Известно более 300 видов вирусов, вызывающих болезни у растений, такие как мозаичная болезнь табака, томатов, огурцов, скручивание листьев, карликовость и другие.</w:t>
      </w:r>
    </w:p>
    <w:p>
      <w:pPr>
        <w:pStyle w:val="Normal"/>
        <w:ind w:firstLine="708"/>
        <w:jc w:val="both"/>
        <w:rPr/>
      </w:pPr>
      <w:r>
        <w:rPr>
          <w:color w:val="365F91"/>
        </w:rPr>
        <w:t xml:space="preserve">Более 500 видов вирусов могут вызывать разнообразные инфекционные заболевания человека, такие как грипп, свинку, полиомиелит, бешенство, корь, СПИД и многие другие. В прошлые века вирусные инфекции носили характер опустошительных эпидемий и пандемий, охватывающих огромные территории. В Москве в </w:t>
      </w:r>
      <w:r>
        <w:rPr>
          <w:color w:val="365F91"/>
          <w:lang w:val="en-US"/>
        </w:rPr>
        <w:t>XIII</w:t>
      </w:r>
      <w:r>
        <w:rPr>
          <w:color w:val="365F91"/>
        </w:rPr>
        <w:t xml:space="preserve"> веке оспа уничтожила почти 80% населения. Вирусы герпеса поражают кожные покровы человека. Чаще всего он проявляется при простуде на губах. В состоянии покоя вирус герпеса может долго находиться в клетках и ждать своего часа. Заболевания вирусной природы распространены и в настоящее врем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яясь в клетках живых организмов, вирусы вызывают многие опасные заболевания. Многие  успехи вирусологии достигнуты в борьбе с конкретными болезнями – оспой, клещевым энцефалитом, бешенством, желтой лихорадкой и другими болезнями. Перед человечеством стоит множество вирусологических проблем и для их решения требуется знания разнообразных свойств и «повадок» виру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русные заболевания передаются двумя путями: при непосредственном контакте и воздушно – капельным путем. В результате непосредственного физического контакта с больными людьми или животными передаются немногие болезни. К таким вирусным болезням относят, например </w:t>
      </w:r>
      <w:r>
        <w:rPr>
          <w:b/>
          <w:sz w:val="28"/>
          <w:szCs w:val="28"/>
        </w:rPr>
        <w:t>трахому</w:t>
      </w:r>
      <w:r>
        <w:rPr>
          <w:sz w:val="28"/>
          <w:szCs w:val="28"/>
        </w:rPr>
        <w:t xml:space="preserve"> – болезнь глаз, очень распространенную в тропических странах, обычные бородавки и обыкновенный герп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ельная инфекция – самый обычный способ распространение респираторных заболеваний. При кашле или чихании в воздух выбрасываются миллионы маленьких капелек слюны и слизи. Эти капли вместе с находящимися в них живыми микроорганизмами могут вдохнуть другие люди и заболеть. Гигиенические требования для защиты от капельной инфекции – пользование носовым платком и повязкой, а так же соблюдение санитарной чист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микроорганизмы, такие как вирус оспы, очень устойчивы к высыханию и сохраняются в пыли, содержащей высохшие остатки капель.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Некоторые опасные вирусы получили свое распространение в последние годы, такие как СПИД, грипп и разные его разновидности. 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бучающегося:</w:t>
      </w:r>
    </w:p>
    <w:p>
      <w:pPr>
        <w:pStyle w:val="Normal"/>
        <w:jc w:val="center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  <w:t>СПИД</w:t>
      </w:r>
    </w:p>
    <w:p>
      <w:pPr>
        <w:pStyle w:val="Normal"/>
        <w:ind w:firstLine="708"/>
        <w:jc w:val="both"/>
        <w:rPr>
          <w:color w:val="365F91"/>
        </w:rPr>
      </w:pPr>
      <w:r>
        <w:rPr>
          <w:color w:val="365F91"/>
        </w:rPr>
        <w:t xml:space="preserve">В 1981 году появилось новое, ранее не известное науке заболевание, получившее название  - синдром  приобретенного иммунодефицита человека  - сокращенно СПИД. Возбудитель СПИДа является вирус иммунодефицита человека – ВИЧ. Он имеет сферическую форму, диаметром от 100 – 150 нм. Наружная оболочка вируса состоит из мембраны, образованной из клеточной мембраны клетки-хозяина. В мембрану встроены рецепторные образования, напоминающие по внешнему виду грибы. Под наружной оболочкой располагается капсид вируса, образованный особыми белками, внутри которого находятся две молекулы вирусной РНК. Каждая молекула РНК содержит 9 генов ВИЧ и фермент, синтезирующий ДНК с молекулы вирусной РНК. </w:t>
      </w:r>
    </w:p>
    <w:p>
      <w:pPr>
        <w:pStyle w:val="Normal"/>
        <w:ind w:firstLine="708"/>
        <w:jc w:val="both"/>
        <w:rPr>
          <w:color w:val="365F91"/>
        </w:rPr>
      </w:pPr>
      <w:r>
        <w:rPr>
          <w:color w:val="365F91"/>
        </w:rPr>
        <w:t xml:space="preserve">В первую очередь ВИЧ поражает Т – лимфоциты  крови (хелперы), на поверхности которых есть рецепторы, способные связываться с белками ВИЧ. Т-лимфоциты крови обеспечивают человеку клеточный и гуморальный иммунитет. ВИЧ проникает в клетки центральной нервной системы, кишечника, клетки нейроны. В результате организм человека утрачивает свои защитные свойства и оказывается не в состоянии противостоять возбудителям разных инфекций. Средняя продолжительность жизни инфицированного человека составляет 7 – 10 лет. </w:t>
      </w:r>
    </w:p>
    <w:p>
      <w:pPr>
        <w:pStyle w:val="Normal"/>
        <w:ind w:firstLine="708"/>
        <w:jc w:val="both"/>
        <w:rPr>
          <w:color w:val="365F91"/>
        </w:rPr>
      </w:pPr>
      <w:r>
        <w:rPr>
          <w:color w:val="365F91"/>
        </w:rPr>
        <w:t xml:space="preserve">Источником заражения СПИДом является человек – носитель вируса иммунодефицита. Это может быть больной с различными проявлениями болезни или бессимптомный вирусоноситель. СПИД передается только от человека к человеку такими способами:  1. половым путем   2. через кровь и ткани, содержащие вирус    3. от матери к плоду.  ВИЧ может попасть в организм при сексуальном контакте с больным человеком, при введении внутривенно наркотиков, при  переливании крови от зараженного донора. Известны случаи заражения детей во время родов и через молоко больной матери. </w:t>
      </w:r>
    </w:p>
    <w:p>
      <w:pPr>
        <w:pStyle w:val="Normal"/>
        <w:ind w:firstLine="708"/>
        <w:jc w:val="both"/>
        <w:rPr>
          <w:color w:val="365F91"/>
        </w:rPr>
      </w:pPr>
      <w:r>
        <w:rPr>
          <w:color w:val="365F91"/>
        </w:rPr>
        <w:t xml:space="preserve">Несмотря на то, что вирус СПИДа обнаруживается в секретах  человеческого тела (в слюне, слезе, молоке), однако нет доказательств передачи его при бытовом контакте. </w:t>
      </w:r>
    </w:p>
    <w:p>
      <w:pPr>
        <w:pStyle w:val="Normal"/>
        <w:jc w:val="both"/>
        <w:rPr/>
      </w:pPr>
      <w:r>
        <w:rPr>
          <w:color w:val="365F91"/>
        </w:rPr>
        <w:t xml:space="preserve">В последние годы наблюдается рост количества ВИЧ – инфицированных  людей в России. Преобладающее их число составляет молодежь. Проблема борьбы со СПИДом остается одной из главных для общества, для здравоохранения.  </w:t>
      </w:r>
      <w:r>
        <w:rPr>
          <w:i/>
          <w:color w:val="365F91"/>
        </w:rPr>
        <w:t>(Слушаем сообщения учен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бучающегося:</w:t>
      </w:r>
    </w:p>
    <w:p>
      <w:pPr>
        <w:pStyle w:val="Normal"/>
        <w:jc w:val="center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  <w:t>Грипп, разновидности гриппа.</w:t>
      </w:r>
    </w:p>
    <w:p>
      <w:pPr>
        <w:pStyle w:val="Normal"/>
        <w:ind w:firstLine="708"/>
        <w:jc w:val="both"/>
        <w:rPr>
          <w:color w:val="365F91"/>
        </w:rPr>
      </w:pPr>
      <w:r>
        <w:rPr>
          <w:color w:val="365F91"/>
        </w:rPr>
        <w:t xml:space="preserve">У человека, сделавшего прививку  и переболевшего гриппом вырабатывается иммунитет, то есть вырабатываются в плазме крови антитела, которые заблокируют вирус и человек останется здоров. Но, к сожалению, вирусы гриппа отличаются высокой изменчивостью, они мутируют. Антитела, полученные с прививкой действуют против определенного вида вируса гриппа и абсолютно бессильны против другого вида вируса. Против измененного вируса гриппа нужно ставить другую прививку,  поэтому с вирусами гриппа так  трудно бороться. </w:t>
      </w:r>
    </w:p>
    <w:p>
      <w:pPr>
        <w:pStyle w:val="Normal"/>
        <w:jc w:val="both"/>
        <w:rPr/>
      </w:pPr>
      <w:r>
        <w:rPr>
          <w:color w:val="365F91"/>
        </w:rPr>
        <w:tab/>
        <w:t xml:space="preserve">Вот почему каждый год эпидемия гриппа снова и снова застает нас врасплох. Особенно активны вирусы гриппа осень и зимой. Даже «рядовой» грипп может вызвать тяжелые осложнения – пневмонию, сердечную недостаточность. Эпидемии не так страшны, как пандемии – это глобальная эпидемия, которая охватывает большинство населения мира. Среди массовых пандемий – всемирная эпидемия гриппа (тогда ее называли «испанкой», по научному </w:t>
      </w:r>
      <w:r>
        <w:rPr>
          <w:color w:val="365F91"/>
          <w:lang w:val="en-US"/>
        </w:rPr>
        <w:t>H</w:t>
      </w:r>
      <w:r>
        <w:rPr>
          <w:color w:val="365F91"/>
        </w:rPr>
        <w:t>1</w:t>
      </w:r>
      <w:r>
        <w:rPr>
          <w:color w:val="365F91"/>
          <w:lang w:val="en-US"/>
        </w:rPr>
        <w:t>N</w:t>
      </w:r>
      <w:r>
        <w:rPr>
          <w:color w:val="365F91"/>
        </w:rPr>
        <w:t xml:space="preserve">1) в 1918 – 1919 году, она поразила до 500 млн. человек и унесла до 40 млн. человеческих жизней. В </w:t>
      </w:r>
      <w:r>
        <w:rPr>
          <w:color w:val="365F91"/>
          <w:lang w:val="en-US"/>
        </w:rPr>
        <w:t>XX</w:t>
      </w:r>
      <w:r>
        <w:rPr>
          <w:color w:val="365F91"/>
        </w:rPr>
        <w:t xml:space="preserve"> веке пандемия гриппа поражала человечество в 1918, 1957 и 1968 году, вероятность очередной пандемии очень высока. 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ab/>
        <w:t xml:space="preserve">Вирусы грипп подразделяют на три группы – А, В и С.  Вирус С – самый безобидный,  болезнь протекает легко и без осложнений. Вирус группы В – опасный, вызывает эпидемии регионального масштаба. Вирус А – вызывает самое тяжелое течении болезни и может вызывать мировые эпидемии. Птичий грипп, свиной грипп тоже относятся к группе А, они способны к замене участков генома человека на гены вируса птичьего или свиного гриппа. 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ab/>
        <w:t xml:space="preserve">Несмотря на то, что пандемия  «испанки» 1918 года случилась в эру научно-технического прогресса, родословная того смертельного вируса до сих пор точно неизвестна. Ученые изучили штаммы вируса «испанки» и пришли к мнению, что вирус был птичьего происхождения, но очень близок и к вирусу свиного гриппа. Причина смертоносной силы этого вируса до сих пор не установлена.  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ab/>
        <w:t xml:space="preserve">В 2008 – 2009 году, в разных странах мира опять зарегистрированы  случаи возникновения заболевания птичьим и свиным гриппом, как среди животных, так и среди людей. Вирусы гриппа гораздо более устойчивы к повышению температуры тела, чем вирусы, вызывающие простуду. Вот почему они более опасны: вирус способен размножаться и при высокой температуре, больному трудно с ним бороться.  </w:t>
      </w:r>
    </w:p>
    <w:p>
      <w:pPr>
        <w:pStyle w:val="Normal"/>
        <w:jc w:val="both"/>
        <w:rPr/>
      </w:pPr>
      <w:r>
        <w:rPr>
          <w:b/>
          <w:color w:val="365F91"/>
        </w:rPr>
        <w:tab/>
      </w:r>
      <w:r>
        <w:rPr>
          <w:color w:val="365F91"/>
        </w:rPr>
        <w:t xml:space="preserve">Чтобы избежать заражения обычным гриппом,  птичьим, так и свиным нужно заниматься спортом,  укреплять иммунитет, в случае заражения обратиться к врачу и проводить своевременное лечение. 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годня на уроке мы познакомились</w:t>
      </w:r>
      <w:r>
        <w:rPr/>
        <w:t xml:space="preserve"> </w:t>
      </w:r>
      <w:r>
        <w:rPr>
          <w:sz w:val="28"/>
          <w:szCs w:val="28"/>
        </w:rPr>
        <w:t xml:space="preserve">с очень маленькими, но опасными организмами, которые занимают пограничное положение между живыми и неживыми организмами – вирусами. Они являются причиной многих заболеваний, которые возникают у растений, у животных, несут опасные болезни человеку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очему с вирусами – возбудителями заболеваний трудно вести борьбу и полностью их уничтожить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чины (ответ):</w:t>
      </w:r>
    </w:p>
    <w:p>
      <w:pPr>
        <w:pStyle w:val="Normal"/>
        <w:numPr>
          <w:ilvl w:val="0"/>
          <w:numId w:val="4"/>
        </w:numPr>
        <w:ind w:left="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ленькие размеры</w:t>
      </w:r>
    </w:p>
    <w:p>
      <w:pPr>
        <w:pStyle w:val="Normal"/>
        <w:numPr>
          <w:ilvl w:val="0"/>
          <w:numId w:val="4"/>
        </w:numPr>
        <w:ind w:left="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ыстро приспосабливаются</w:t>
      </w:r>
    </w:p>
    <w:p>
      <w:pPr>
        <w:pStyle w:val="Normal"/>
        <w:numPr>
          <w:ilvl w:val="0"/>
          <w:numId w:val="4"/>
        </w:numPr>
        <w:ind w:left="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траиваются в чужие клетки и полностью их подчиняют, (клетки начинают синтезировать генетический материал вируса)</w:t>
      </w:r>
    </w:p>
    <w:p>
      <w:pPr>
        <w:pStyle w:val="Normal"/>
        <w:numPr>
          <w:ilvl w:val="0"/>
          <w:numId w:val="4"/>
        </w:numPr>
        <w:ind w:left="720" w:firstLine="567"/>
        <w:jc w:val="both"/>
        <w:outlineLvl w:val="0"/>
        <w:rPr/>
      </w:pPr>
      <w:r>
        <w:rPr>
          <w:sz w:val="28"/>
          <w:szCs w:val="28"/>
        </w:rPr>
        <w:t>изменчивы, быстро меняются, мутируют.</w:t>
      </w:r>
    </w:p>
    <w:p>
      <w:pPr>
        <w:pStyle w:val="Normal"/>
        <w:numPr>
          <w:ilvl w:val="0"/>
          <w:numId w:val="0"/>
        </w:numPr>
        <w:ind w:left="12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280" w:after="280"/>
        <w:contextualSpacing/>
        <w:outlineLvl w:val="2"/>
        <w:rPr>
          <w:rFonts w:ascii="Arial" w:hAnsi="Arial" w:cs="Arial"/>
          <w:b/>
          <w:b/>
          <w:bCs/>
          <w:color w:val="199043"/>
          <w:sz w:val="28"/>
          <w:szCs w:val="28"/>
        </w:rPr>
      </w:pPr>
      <w:r>
        <w:rPr>
          <w:rFonts w:cs="Arial" w:ascii="Arial" w:hAnsi="Arial"/>
          <w:b/>
          <w:bCs/>
          <w:color w:val="199043"/>
          <w:sz w:val="28"/>
          <w:szCs w:val="28"/>
        </w:rPr>
        <w:t>Рефлексия</w:t>
      </w:r>
    </w:p>
    <w:p>
      <w:pPr>
        <w:pStyle w:val="Style18"/>
        <w:numPr>
          <w:ilvl w:val="0"/>
          <w:numId w:val="0"/>
        </w:numPr>
        <w:spacing w:before="280" w:after="75"/>
        <w:ind w:left="1080" w:hanging="0"/>
        <w:contextualSpacing/>
        <w:outlineLvl w:val="2"/>
        <w:rPr>
          <w:rFonts w:ascii="Arial" w:hAnsi="Arial" w:cs="Arial"/>
          <w:b/>
          <w:b/>
          <w:bCs/>
          <w:i/>
          <w:i/>
          <w:color w:val="4F81BD"/>
          <w:sz w:val="28"/>
          <w:szCs w:val="28"/>
        </w:rPr>
      </w:pPr>
      <w:r>
        <w:rPr>
          <w:rFonts w:cs="Arial" w:ascii="Arial" w:hAnsi="Arial"/>
          <w:b/>
          <w:bCs/>
          <w:i/>
          <w:color w:val="4F81BD"/>
          <w:sz w:val="28"/>
          <w:szCs w:val="28"/>
        </w:rPr>
        <w:t>Ответьте на вопросы</w:t>
      </w:r>
    </w:p>
    <w:p>
      <w:pPr>
        <w:pStyle w:val="Normal"/>
        <w:spacing w:before="280" w:after="280"/>
        <w:contextualSpacing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– </w:t>
      </w:r>
      <w:r>
        <w:rPr>
          <w:bCs/>
          <w:color w:val="365F91"/>
          <w:sz w:val="28"/>
          <w:szCs w:val="28"/>
        </w:rPr>
        <w:t>Правильно ли будет сказать, что все живое имеет клеточное строение?</w:t>
      </w:r>
    </w:p>
    <w:p>
      <w:pPr>
        <w:pStyle w:val="Normal"/>
        <w:spacing w:before="280" w:after="280"/>
        <w:contextualSpacing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– </w:t>
      </w:r>
      <w:r>
        <w:rPr>
          <w:bCs/>
          <w:color w:val="365F91"/>
          <w:sz w:val="28"/>
          <w:szCs w:val="28"/>
        </w:rPr>
        <w:t>Оцените мысль о том, что вирусы – это плохие новости в упаковке из белка.</w:t>
      </w:r>
    </w:p>
    <w:p>
      <w:pPr>
        <w:pStyle w:val="Normal"/>
        <w:spacing w:before="280" w:after="280"/>
        <w:contextualSpacing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– </w:t>
      </w:r>
      <w:r>
        <w:rPr>
          <w:bCs/>
          <w:color w:val="365F91"/>
          <w:sz w:val="28"/>
          <w:szCs w:val="28"/>
        </w:rPr>
        <w:t>Стратегия жизни вирусов?</w:t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ьте на вопросы ТЕСТА по теме «ВИРУС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Какие  организмы относятся  к   клеточным    доядер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>Вирусы</w:t>
      </w:r>
      <w:r>
        <w:rPr>
          <w:sz w:val="28"/>
          <w:szCs w:val="28"/>
        </w:rPr>
        <w:t xml:space="preserve"> Б)Животные  В)Растения  </w:t>
      </w:r>
      <w:r>
        <w:rPr>
          <w:i/>
          <w:sz w:val="28"/>
          <w:szCs w:val="28"/>
        </w:rPr>
        <w:t>Г) Бакте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кой  вирус  нарушает  работу  иммунной  системы 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иомелита  Б)Оспы  В)Гриппа  </w:t>
      </w:r>
      <w:r>
        <w:rPr>
          <w:i/>
          <w:sz w:val="28"/>
          <w:szCs w:val="28"/>
        </w:rPr>
        <w:t>Г)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чина  болезни  Дау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Модификационная  изменчивость  Б)Генная  мутация </w:t>
      </w:r>
      <w:r>
        <w:rPr>
          <w:i/>
          <w:sz w:val="28"/>
          <w:szCs w:val="28"/>
        </w:rPr>
        <w:t>В)Изменения числ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хромосом</w:t>
      </w:r>
      <w:r>
        <w:rPr>
          <w:sz w:val="28"/>
          <w:szCs w:val="28"/>
        </w:rPr>
        <w:t xml:space="preserve">  Г)Проникновения  в клетку  виру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В каком  году  были  открыты  вирус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1896г.  Б)1982 г. </w:t>
      </w:r>
      <w:r>
        <w:rPr>
          <w:i/>
          <w:sz w:val="28"/>
          <w:szCs w:val="28"/>
        </w:rPr>
        <w:t>В)1892г</w:t>
      </w:r>
      <w:r>
        <w:rPr>
          <w:sz w:val="28"/>
          <w:szCs w:val="28"/>
        </w:rPr>
        <w:t>. Г)1839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Вирусы  могут  размножать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) Только  в клетке  хозяина</w:t>
      </w:r>
      <w:r>
        <w:rPr>
          <w:sz w:val="28"/>
          <w:szCs w:val="28"/>
        </w:rPr>
        <w:t xml:space="preserve"> Б) Путем  простого  деления В)Только     бесполым   путем   Г)Только  половым  пут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Что  используется  для  лечения  и профилактики  вирусных  заболе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Ферменты  Б)Гормоны  В)Витамины  </w:t>
      </w:r>
      <w:r>
        <w:rPr>
          <w:i/>
          <w:sz w:val="28"/>
          <w:szCs w:val="28"/>
        </w:rPr>
        <w:t>Г)Антите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Путь   прохождение  вируса  в клетку  хозяина  называю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Фагоцитоз  </w:t>
      </w:r>
      <w:r>
        <w:rPr>
          <w:i/>
          <w:sz w:val="28"/>
          <w:szCs w:val="28"/>
        </w:rPr>
        <w:t>Б)Эндоцитоз</w:t>
      </w:r>
      <w:r>
        <w:rPr>
          <w:sz w:val="28"/>
          <w:szCs w:val="28"/>
        </w:rPr>
        <w:t xml:space="preserve">   В)Пиноцитоз  Г)Фотосинте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Бактериофаг-это  вирус, паразитирующий  в клетк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Растений  </w:t>
      </w:r>
      <w:r>
        <w:rPr>
          <w:i/>
          <w:sz w:val="28"/>
          <w:szCs w:val="28"/>
        </w:rPr>
        <w:t>Б)Бактерий</w:t>
      </w:r>
      <w:r>
        <w:rPr>
          <w:sz w:val="28"/>
          <w:szCs w:val="28"/>
        </w:rPr>
        <w:t xml:space="preserve"> В)Животных Г)Гриб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Особей  вируса,  находящихся  в  состоянии  покоя, назыв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Фагами  </w:t>
      </w:r>
      <w:r>
        <w:rPr>
          <w:i/>
          <w:sz w:val="28"/>
          <w:szCs w:val="28"/>
        </w:rPr>
        <w:t>Б)Вибрион</w:t>
      </w:r>
      <w:r>
        <w:rPr>
          <w:sz w:val="28"/>
          <w:szCs w:val="28"/>
        </w:rPr>
        <w:t xml:space="preserve">  В)Паразит  Г)Тромбоци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Основоположником  учения  о вирусах  являе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Т.Морган  </w:t>
      </w:r>
      <w:r>
        <w:rPr>
          <w:i/>
          <w:sz w:val="28"/>
          <w:szCs w:val="28"/>
        </w:rPr>
        <w:t>Б)Д.Ивановский</w:t>
      </w:r>
      <w:r>
        <w:rPr>
          <w:sz w:val="28"/>
          <w:szCs w:val="28"/>
        </w:rPr>
        <w:t xml:space="preserve">  В)В.Вернадский  Г)Н.Вав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Домашнее задани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§ 1.9. Подготовиться к проверочной работе по теме «Молекулярный уровень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бочая тетрадь: стр.11, задания 18-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спользуемые источни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ол В. И. «Уловки вирусов», Биология в школе, - М., Школа – Пресс, 2003, №7, - 5 – 11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ский А.А. Биология. Пособие для подготовки к ЕГЭ и централизованному тестированию, - М., «Экзамен», 2005, - 416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ский А.А. Криксунов Е.А. Пасечник В.В. Биология. Введение в общую биологию и экологию, - М., Дрофа, 2005,  - 303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пеляева О.А. Сунцова И.В. Поурочные разработки по биологии: 9 класс, - М., ВАКО, 2009, - 464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ы интернета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color w:val="000000"/>
          </w:rPr>
          <w:t>http://nsportal.ru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/>
      </w:pPr>
      <w:hyperlink r:id="rId3">
        <w:r>
          <w:rPr>
            <w:rStyle w:val="InternetLink"/>
            <w:color w:val="000000"/>
          </w:rPr>
          <w:t>http://www.uchportal.ru</w:t>
        </w:r>
      </w:hyperlink>
    </w:p>
    <w:p>
      <w:pPr>
        <w:pStyle w:val="Normal"/>
        <w:spacing w:before="0" w:after="0"/>
        <w:ind w:left="720" w:hanging="0"/>
        <w:contextualSpacing/>
        <w:jc w:val="both"/>
        <w:rPr/>
      </w:pPr>
      <w:hyperlink r:id="rId4">
        <w:r>
          <w:rPr>
            <w:rStyle w:val="InternetLink"/>
            <w:color w:val="000000"/>
          </w:rPr>
          <w:t>http://www.uchmet.ru</w:t>
        </w:r>
      </w:hyperlink>
    </w:p>
    <w:p>
      <w:pPr>
        <w:pStyle w:val="Normal"/>
        <w:ind w:left="720" w:hanging="0"/>
        <w:jc w:val="both"/>
        <w:rPr/>
      </w:pPr>
      <w:hyperlink r:id="rId5">
        <w:r>
          <w:rPr>
            <w:rStyle w:val="InternetLink"/>
            <w:color w:val="000000"/>
          </w:rPr>
          <w:t>http://www.erudition.ru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</w:rPr>
          <w:t>http://ru.wikipedia.org</w:t>
        </w:r>
      </w:hyperlink>
    </w:p>
    <w:p>
      <w:pPr>
        <w:pStyle w:val="Normal"/>
        <w:spacing w:lineRule="auto" w:line="276" w:before="0" w:after="200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  <w:t>ПРИЛОЖЕНИЕ –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B05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B050"/>
          <w:kern w:val="2"/>
          <w:sz w:val="28"/>
          <w:szCs w:val="28"/>
        </w:rPr>
        <w:t>Кроссворд по биологии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B05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B050"/>
          <w:kern w:val="2"/>
          <w:sz w:val="28"/>
          <w:szCs w:val="28"/>
        </w:rPr>
        <w:t>Белки и их Функции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B050"/>
          <w:kern w:val="2"/>
          <w:sz w:val="28"/>
          <w:szCs w:val="28"/>
        </w:rPr>
        <w:t>9 - 11 класс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4771390" cy="2409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амилаза 2. фермент 3. сигнальная 4. гемоглобин 5. миоглобин 6. фибрин 7. защитная 8. строительная 9. транспортная 10. кератин 11. двигательная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3695065" cy="1895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звание белка, расщепляющего молекулы крахмала и гликоген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Белок, выполняющий функцию катализато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ункция белков, встроенных в клеточную мембрану и способных изменять свою третичную структуру в ответ на действие факторов внешней сред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Белок, переносящий кислород к клеткам из легких к клеткам других тканей и орган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Белок, переносчик кислорода в мышечной ткан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>Белок, предохраняющий организм от кровопотер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>Функция белков, предохраняющих организм от вторжения чужеродных белков и микроорганизмов, а так же от кровопотер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ажнейшая функция белка, заключающаяся в том, что он входит в состав всех клеточных мембран и органоидов клетк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ункция белка, которая заключается в переносе им различных молеку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Белок, входящий в состав волос и ногтей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ункция, выполняемая белками, способными к сокращению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276" w:right="850" w:gutter="0" w:header="0" w:top="709" w:footer="11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color w:val="00B05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www.uchmet.ru/" TargetMode="External"/><Relationship Id="rId5" Type="http://schemas.openxmlformats.org/officeDocument/2006/relationships/hyperlink" Target="http://www.erudition.ru/" TargetMode="External"/><Relationship Id="rId6" Type="http://schemas.openxmlformats.org/officeDocument/2006/relationships/hyperlink" Target="http://ru.wikipedia.org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51:00Z</dcterms:created>
  <dc:creator>Proff</dc:creator>
  <dc:description/>
  <cp:keywords/>
  <dc:language>en-US</dc:language>
  <cp:lastModifiedBy>Пользователь</cp:lastModifiedBy>
  <dcterms:modified xsi:type="dcterms:W3CDTF">2019-04-25T20:40:00Z</dcterms:modified>
  <cp:revision>4</cp:revision>
  <dc:subject/>
  <dc:title/>
</cp:coreProperties>
</file>